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190599ACEB7030D194DEE6E1CB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90599ACEB7030D194DEE6E1CB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u96aaW5Liq6auY5Y6L56e75Yqo5byP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6uZ5oqV55SoPC9wPjwvZm9udD48L2NlbnRlcj48cD7jgIDjgIAzIOaciCAyIO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NruWNl+aWueeUtee9keWumOW+ru+8jOeUseWNl+aWueeUtee9keWFrOWPu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eWbvemmluS4qumrmOWOi+enu+WKqOW8j+WCqOiDveeUteermeaXpeWJjeWcq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eUqO+8jOiDveWkn+WunueOsOeBtea0u+enu+WKqOOAgemaj+WcsOS9v+eUqO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Nh+WIqeeUqOaViOeOh+OAgjwvcD48cD7jgIDjgIDljZfmlrnnlLXnvZHmlbDmja7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ov5nluqfnp7vliqjlvI/lgqjog73nlLXnq5nlip/njocgNiDlhYbnk6bvvIzlrrnp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IOWFhueTpuaXtu+8jOmineWumueUteWOi+ebtOaOpei+vuWIsCAxMCDljYPkvI/jgI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4/lpKnkuIDlhYXkuIDmlL7mtYvnrpfvvIzmr4/lubTlj6/lj5HnlLUgMjYyLjgg5Li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LqM5rCn5YyW56Kz5o6S5pS+IDE0OTguNzUg5ZCo77yM55u45b2T5LqO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e2IDExIOS4h+WxheawkeeUqOaIt+S4gOWkqeaJgOmcgOeahOeUt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D48aW1nIHNyYz0iL2ltYWdlL25ld3NpbWcvMjAyMzAzMDIvMjAyMzAzMDJ1Y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c21oby5qcGciIGFsdD0i5oiR5Zu96aaW5Liq6auY5Y6L56e75Yqo5byP5YKo6IO9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5SoIiAvPjwvcD48L3A+PHA+44CA44CA5Y2X5pa555S1572R6KGo56S677yM5Lul5b6A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6uZ6ZyA6KaB6YWN5aWX5Y+Y5Y6L5Zmo5Y2H5Y6L77yM5omN6IO96L6+5Yiw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7O757uf55qE55S15Y6L6KaB5rGC77yM5a6J6KOF5L2N572u5Zu65a6a44CC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qB56C05YWz6ZSu5oqA5pyv77yM5bCG55S15rGg57uE5Lul5qih5Z2X57qn6I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5u05o6l5Y2H5Y6L5o6l5YWl6auY5Y6L5Lqk5rWB57O757uf44CC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+Y5Y6L5Zmo5Y2H5Y6L55qE5YKo6IO955S156uZ5Y+v6ZqP5Zyw4oCc5Yqo4oC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uOAgOOAgOS7juWNl+aWueeUtee9keWumOaWueiOt+aCie+8jOivp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DveermeeahOekuuiMg+W7uuiuvui/mOWunueOsOS6huaIkeWbveeUteWMluWtp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fn+eahOS4ieS4qummluasoe+8jOWMheaLrOmmluasoei/kOeUqOS6huKAnEgg5q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n6IGU57uT5p6E44CB6aaW5qyh56CU56m25bqU55So55S15rGg57CH6Ze054Ot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aaW5qyh5pS75YWL5LqG56e75Yqo5byP5aSn5a656YeP55S15rGg5YKo6IO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v5Yqo5YWz6ZSu5oqA5pyv562J44CCPC9wPjxwPuOAgOOAgMK3IOmmluasoei/k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gg5qGl4oCd55qE57qn6IGU57uT5p6E77yM5Y+v5Zyo5aSn5bmF5YeP5bCR5YKo6IO9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Ww6YeP55qE5oOF5Ya15LiL77yM5a6e546w5ZCM562J5YKo6IO95pWI546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MK36aaW5qyh56CU56m25bqU55So55S15rGg57CH6Ze054Ot6Zi76ZqU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15rGg5p+c5L2c6ICQ5Y6L57ud57yY5ZKM6Ziy54Gr6ZqU54Ot5aSE55CG77yM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i15YiX5LmL6Ze05Yqg6KOF6ZqU54Ot5p2/77yM5aSn5bmF5bu26ZW/54Gr54G+562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OF5Ya15LiL55qE5pWR5o+057yT5Yay5pe26Ze06IezIDYwIOWIhumSn++8m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Ct+mmluasoeaUu+WFi+S6huenu+WKqOW8j+Wkp+WuuemHj+eUteaxoOWCqOiDveer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+WKqOWFs+mUruaKgOacr++8jOWPr+S4uuWxgOmDqOeUtee9keaPkOS+m+eBtea0u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OAgeWPr+mdoOeahOm7keWQr+WKqOeUtea6k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cyMzA0MjEwNj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cyMzA0MjEwN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90599ACEB7030D194DEE6E1CB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