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0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5305D01037F4194131FAAE2FFB4C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305D01037F4194131FAAE2FFB4C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Zyj5q6/5pil56eL44CL5bCG5LqOM+ac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bvpmYZOaW50ZW5kbyBTd2l0Y2jlubPlj7Ag5ZSu5Lu3MTYw5riv5bi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jgIDjgIDjgIrlnKPmrr/mmKXnp4vjgIvlsIbkuo4z5pyIMuaXpeeZu+mZh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mRvIFN3aXRjaOW5s+WPsO+8jOWUruS7tzE2MOa4r+W4ge+8jOaUr+aMgeeugOe5ge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OAgjxwPjxpbWcgc3JjPSIvaW1hZ2UvbmV3c2ltZy8yMDIzMDIyOC8yMDIzMDIyOHpyd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aGduLmpwZyIgYWx0PSLjgIrlnKPmrr/mmKXnp4vjgIvlsIbkuo4z5pyIMuaXpeeZu+mZh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mRvIFN3aXRjaOW5s+WPsO+8jOWUruS7tzE2MOa4r+W4gSIgLz48L3A+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9nOaUuee8luiHquiCr8K356aP6I6x54m555qE5LiW55WM55WF6ZSA5Lmm77yM44CK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pil56eL44CL5Lul5LiA56eN5YWo5paw55qE5LqS5Yqo5pa55byP5aSN6L+w5LqG6Ye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aWH5p2R5bqE55qE5pWF5LqL44CC5omu5ryU5p2w5YWL44CB6Zi/6I6y5aic5ZKM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mu77yM6YCa6L+H5o6i57Si44CB5Yaz562W5ZKM5a+56K+d5pS55Y+Y5Lmm5Lit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C9wPjxwPuOAgOOAgDEy5LiW57qq77yM6Iux5Zu977ya5Zyo5LiA5Liq5p6B5bqm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ZKM5oiY5LqJ55qE5bm05Luj77yM5LiA5Liq5bCP6ZWH5byA5aeL5bu66YCg5LiA5bq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Li65Lq65rCR5LqJ5Y+W6LSi5a+M5ZKM5a6J5YWo44CC5Li65LqG55Sf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5Sf5ZG95ZKM5ZG96L+Q5Lqk57uH5Zyo5LiA6LW344CC6I+y5Yip5pmu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WI5LqO6YeR5pav5biD6YeM5aWH55qE5bCP5L+u6YGT6Zmi44CC5ZCM5pe2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r5p2w5YWL55qE55S35a2p6KKr5LuW55qE572q54qv5q+N5Lqy5Zyo5qOu5p6X6Ye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ZW/5aSn44CC5L2c5Li655+z5Yyg55qE5a2m5b6S77yM5LuW5ri05pyb5oiQ5Li6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6LWL55qE5bu6562R5aSn5biI44CC5p2w5YWL5ZKM6I+y5Yip5pmu5LiO5aOw5ZCN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55qE6LS15aaH5Lq66Zi/6I6y5aic5LiA6LW377yM5byA5aeL5bu66YCg6Iux5qC85Y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ul5p2l5pyA5Lyf5aSn55qE5pWZ5aCC5LmL5Li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3NzIyNTUyMTA2MjAuaHRtbCI+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3NzIyNTUyMTA2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305D01037F4194131FAAE2FFB4C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