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4AA0C3B4B77D644523AD58DB94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4AA0C3B4B77D644523AD58DB94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We6aKG57yW5bm05Y+y44CL5LyX5a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KKt77yB5omA5pyJ5pu05paw5YaF5a6555qG5Li65YWN6LS56I635Y+W77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ljbPml7bmiJjmnK/miJjmlpfvvIhSVFRC77yJ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6aKG57yW5bm05Y+y44CL5Y2z5bCG6L+O5p2l5aSn6YeP5YWN6LS55pu05pa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yF5ous77ya5paw55qE5oOF6IqC77yaJmxkcXVvO1dhbHRhcXVpbi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HmlrDpmr7luqbvvJrpnZ7luLjlm7Dpmr7jgIHmlrDmrablmajnsbvlnovvvJ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abjgIHpop3lpJbmuLjmiI/pmr7luqbmqKHlvI/vvJrmlrDmuLjmiI8r77yM5YW3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26Ze05b6F5a6a77yM5a6Y5pa56KGo56S65pu05aSa5oOF5oql5bCG5Zyo56iN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uOAiuelnumihue8luW5tOWPsuOAi+eOsOW3sueZu+mZhlBTNeOAgVBTNOOA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U2VyaWVzIFh8U+OAgVhib3ggT25l5ZKMU3RlYW3vvIxTdGVhbeeJiOebruWJjeeOqe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S4uiZsZHF1bzvopJLotKzkuI3kuIAmcmRxdW8777yINDUl5aW96K+E77yJ44CC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6We6aKG57yW5bm05Y+y44CL5LyX5aSa5pu05paw5p2l6KKt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YaF5a6555qG5Li65YWN6LS56I635Y+W77yB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LzIwMjMwMjI4aXRseml0aXdwcG8uanBn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cyMjc2NjEwNj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cyMjc2NjEwNj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4AA0C3B4B77D644523AD58DB94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