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Mar 2023 10:2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5F824E7797AB619EB392AE5F13A8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5F824E7797AB619EB392AE5F13A8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j6KGo5bu66K6u5YWN6ZmkMjAyNOWQj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ui0ueiHs+Wkp+WtpiDlpKflrrbmlK/mjIHlkJc8L3A+PC9mb250PjwvY2VudGVy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DPmnIgy5pel77yM6K+d6aKY4oCc5Luj6KGo5bu66K6u5YWN6ZmkMjAyNOWQjuWtqeWt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iHs+Wkp+WtpuKAneeZu+S4iueDreaQnO+8jOWkp+WutuaUr+aMgeWQl++8nz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lhajlm73kurrlpKfku6PooajjgIHnvJbliafotbXlhqzoi5Pmj5Dlh7rvvIzkuLr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grLlhL/miJDmnKzvvIzlu7rorq7lr7kyMDI05bm05Lul5ZCO5Ye655Sf55qE5a2p5a2Q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2m6LS544CB6K++5pys6LS577yM55u06Iez5aSn5a2m6Zi25q6144CCPC9wPjxw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ku6Pooajlu7rorq7lhY3pmaQyMDI05ZCO5a2p5a2Q5a2m6LS56Iez5aSn5a2m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Sv5oyB5ZCXIiBzcmM9Ii9pbWFnZS9uZXdzaW1nLzIwMjMwMzAyLzIwMjMwMzAyZGpla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pZXMuanBnIiAvPiA8L3A+PHA+44CA44CA6LWE5paZ5pi+56S677yM6LW15Yas6IuT77yM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DEw5pyI5Ye655Sf77yM57GN6LSv5bGx5Lic5Lmz5bGx77yM5Lit5Zu95YaF5Zyw5L2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W5Ymn44CC5pu+5LqOMjAxM+W5tOiOt+W+l+esrDjlsYrkvZzlrrblr4zosarmppz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igJzkuK3lm73nvJbliafkvZzlrrblr4zosarmppzigJ3nrKw15L2N44CC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uWHuueJiOWbvuS5puWMheaLrOOAijIx5aSp44CL44CK5YyX5pa55pyJ5L2z5Lq644C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5pif44CL44CK5Y2X5LiL44CL562J562J77yM5pu+5Li65aSa6YOo55S16KeG5Ymn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YyF5ous44CK54eD54On5aSn5Zyw44CL44CK6K2m5a+f6I2j6KqJ44CL44CK5a6J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K57qi6auY57Kx44CL44CK6Z2S5bKb5b6A5LqL44CL44CK5oiR55qE54i25Lqy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62J562J44CCPC9wPjxwPuOAgOOAgOi/meS4jeaYr+W7uuiuruWFjei0ueaVmeiCs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6huOAguaXpeWJje+8jOesrOWNgeWbm+WxiuWFqOWbveaUv+WNj+WnlOWRmOOAge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tpuWNjuilv+WMu+mZouaVmeaOiOeUmOWNjueUsOihqOekuu+8jOS4uuS6huabt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m8k+WKseeUn+iCsu+8jOS7luWwhuaPkOS6pOKAnOWFs+S6jui/m+S4gOatpeS8mOWM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sumFjeWll+WFrOWFseacjeWKoeS+m+e7me+8jOaPkOmrmOeUn+iCsuaEj+aEv++8jOS8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Po+e7k+aehOeahOaPkOahiOKAneOAgjwvcD48cD7jgIDjgIDku5blu7rorq7igJ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rLkuozlranjgIHkuInlrannmoTlrrbluq3lj5HmlL7mlZnogrLkuJPpobnooaXot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rKzkuInlranmj5Dkvpvku47lubzlhL/lm63liLDpq5jkuK3mr5XkuJrpmLbmrrXnmoT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ZnogrLigJ3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ppeHVuLzE2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5NjIxMDY4MS5odG1sIj5odHRwczovL2RxY20ubmV0L3ppeHVuLzE2Nzc3MjI5NjIxMDY4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5F824E7797AB619EB392AE5F13A8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