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5DDEFC139E8EBD88AAE991AA37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5DDEFC139E8EBD88AAE991AA37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qW6Z+z44CL5rWL6K+VUEPnq6/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Jrov5jmnKrlvIDmlL7llYblk4HmqbHnqpflhaXlj6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keaXpea2iOaBr++8jDIwMjHlubTvvIzmipbpn7PmraPlvI/kuIrnur9Q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eeJiO+8jOeUqOaIt+WPr+S7peebtOaOpeaJk+W8gOaKlumfs+WumOe9keingueci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tOaSreOAgjwvcD4NCjxwPjxpbWcgYWx0PSLjgIrmipbpn7PjgIvmtYvor5VQQ+er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Kn+iDve+8mui/mOacquW8gOaUvuWVhuWTgeapseeql+WFpeWPo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Ni8yMDIzMDIyNm5nNWlpc2d5MzQzLnBu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rnur/lkI7vvIzmipbpn7NQQ+err+WKoOWFpeS6huS4juenu+WKqOerr+S4gOagt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OAgeeCuei1nuOAgeivhOiuuuOAgeWIhuS6q+etieWKn+iDve+8jOS9huS7jeeE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seS5kOWxnuaAp+S4uuS4u++8jOW5tuS4jeWFt+Wkh+enu+WKqOerr+eahOeUteWVhu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i/h++8jOaKlumfs1BD56uv6L+R5pyf5byA5aeL5Yqg56CB5a+555S15ZWG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44CCPC9wPg0KPHA+44CA44CA546w5Zyo77yM5oqW6Z+z572R6aG154mI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qG44CC5oqW6Z+z5Li6UEPnq6/nmoTnm7Tmkq3pl7Tlop7liqDkuobllYblk4H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ip/og73vvIznlKjmiLflj6/ku6XlnKjnm7Tmkq3pl7Tmn6XnnIvllYblk4Hor6b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s6jmhI/nmoTmmK/vvIzmipbpn7NQQ+err+ebtOaSremXtOS4jeaUr+aMge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7mOasvu+8jOeUqOaIt+mcgOimgeeUqOaKlumfs0FQUOaJq+eggeWQju+8jOWcqEF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i+WNlea1geeoi+OAgjwvcD4NCjxwPuOAgOOAgOatpOWklu+8jDHmnIjku7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pn7PnlLXllYblhoXmtYvmqbHnqpcmbGRxdW8756eN6I2J5YaF5a65JnJkcXVvO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LmnIjku71QQ+err+S5n+WKoOWFpeS6huivpeWKn+iDve+8jOeUqOaIt+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ci+enjeiNieefreinhumikeadpeS6huino+WVhuWTge+8jOeEtuWQjuWcqOapseeq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VhuWTgei/m+ihjOmAiei0reOAguS4jei/h++8jOaKlumfs1BD56uv55qE55So5oi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L+Y5pyq5byA5pS+5ZWG5ZOB5qmx56qX5YWl5Y+j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NzIyNDQyMTA2M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NzIyNDQyMTA2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5DDEFC139E8EBD88AAE991AA37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