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BB82970E102A33160253DD533D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BB82970E102A33160253DD533D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M+aciDLml6Xpppblj5HlkI3ljZXvvJpG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+S4iuWcuuWvueWGs0hPWUEgUnVsZXLnm7TpnaLliY3ku7tIb3B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ku4rml6VMUEzlrpjmlrnmm7TmlrDkuobmmI7ml6XnmoTmiJjpmJ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3ljZXvvIznrKzkuIDlnLrmr5TotZvlsIbnlLFGUFjlr7npmLVUVOOAgkZlYXJuZXN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Zi15a+56Zi1SE9ZQeiDveWQpuivgeaYjuiHquW3seeahOS7t+WAvO+8n+esrOS6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5bCG55u06Z2i5by65pWMSkRH77yMUnVsZXLlsIblr7nlhrPliY3ku7tIb3Bl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4xNzowMCBGUFggdnMgVFQ8L3N0cm9uZ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TFBMM+aciDLml6Xpppblj5HlkI3ljZXvvJpGZWFybmVzc+S4iuWcuuWvueWGs0hPWUEg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m7TpnaLliY3ku7tIb3BlIiBzcmM9Ii9pbWFnZS9uZXdzaW1nLzIwMjMwMzAyLzIwMjMw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MDFtcHl1cGIuanBnIiB3aWR0aD0iNTUwIiAvPjwvcD4NCjxwPuOAgOOAgDxzdHJvbmc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SkRHIHZzIFdFPC9zdHJvbmc+PC9wPg0KPHA+PGltZyBhbHQ9IkxQTDPmnIgy5pel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aRmVhcm5lc3PkuIrlnLrlr7nlhrNIT1lBIFJ1bGVy55u06Z2i5YmN5Lu7SG9w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Mi8yMDIzMDMwMjRzc3gybXRkY2p5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3MjMyMTUxMDcxOC5odG1sIj5odHRwczovL2RxY20ubmV0L3ppeHVuLzE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TUxMD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BB82970E102A33160253DD533D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