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09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09998669F73CD438DFABD9889C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09998669F73CD438DFABD9889C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CR5aWz5YmN57q/44CL5byA5Y+R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2c44CK6YCG5ZCR5Z2N5aGM77ya6Z2i5YyF5oi/6KGM5Yqo44CL5a6Y5pa55o6o54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We56eY5Luj56CB77yBPC9wPjwvZm9udD48L2NlbnRlcj48cD7jgIDjgIDnlLHjgI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iY3nur/jgIvvvIhpT1MgLyBBbmRyb2lk77yJ5byA5Y+R5Zui6ZifTUlDQXRlYW0g5LqR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yA5Y+R55qE5Zue5ZCI5qih5oufUlBH44CK6YCG5ZCR5Z2N5aGM77ya6Z2i5YyF5oi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YCG44Kz44O844Op44OD44OX44K577ya44OR44Oz5bGL5L2c5oimLyBSZXZlcnNl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Db2RlIE5hbWUgQmFrZXJ577yJ44CL77yIUEMgLyBOaW50ZW5kbyBTd2l0Y2gg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dHBob25l77yJ5LqOMyDmnIgxIOaXpeWcqFR3aXR0ZXIg5LiK5YWs5biD5LqG5LiA5Liy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Luj56CB5o6o5paH44CCPC9wPjxwPuOAgOOAgOacrOasoeeahOaOqOaWh+WmguaenO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9jei1hOaWmeexu+Wei+eahEFTQ0lJIOihqOekuuazleadpei9rOaNou+8jOS+v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OAjFdlJ3JlIGJhY2vjgI3ov5nmoLfnmoTorq/mga/jgII8cD48aW1n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zMDIvMjAyMzAzMDJiNXVqY2JrbWlmbC5qcGciIGFsdD0i44CK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q/44CL5byA5Y+R5Zui6Zif5paw5L2c44CK6YCG5ZCR5Z2N5aGM77ya6Z2i5YyF5oi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L5a6Y5pa55o6o54m55Y+R5biD56We56eY5Luj56CB77yBIiAvPjwvcD4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K6YCG5ZCR5Z2N5aGM77ya6Z2i5YyF5oi/6KGM5Yqo44CL5piv55Sx5LqR5q+N57u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iA5qy+562W55Wl6KeS6Imy5omu5ryU5ri45oiP77yIU1JQR++8ieOAguaVh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qOi/keacquadpe+8jOS4lueVjOeUseS6juWdjeWhjOa2suaxoeafk+W4puadp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NseacuuW8leWPkeS6huaWsOeahOaImOS5se+8jOatpOWQjuWcqOmHjeW7uu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kOa4kOW9ouaIkOS6huWFqOaWsOeahOS4pOi+ueagvOWxgOOAguaWsOWFtOeahOKAnO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mCpuKAneS4juiAgeeJjOWIl+W8uuWbveWutue7hOaIkOeahOKAnOe9l+WFi+iQqO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WQiOS8l+WbveiBlOebn+KAneWcqOe7j+WOhuefreaagueahOicnOaciOacn+WQju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eOsOWGsueqgeW5tuS4iuWNh+iHs+WGm+S6i+S6ieerr+OAguWPjOaWueS4uuS6h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eebiu+8jOWvueiDveaUueWPmOaImOS6ieagvOWxgOeahOKAnOS4ieWls+elnuiuoeWI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lOeptuaIkOaenOWPkei1t+S6huS6ieWkuuOAgjwvcD48cD7jgIDjgIDjgIrpgIblkJHl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rpnaLljIXmiL/ooYzliqjjgIvpooTlrprkuo4yMDIzIOW5tOWGheaOq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eml4dW4vMTY3Nzc0NTYxNDEwNzg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zc0NTYxNDEwNzg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09998669F73CD438DFABD9889C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