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Mar 2023 10:04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244F32486AC62C553333F8261190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44F32486AC62C553333F8261190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pe256m65Lit55qE57uY5peF5Lq644CL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l6XkuI3lgZzmnI3mm7TmlrDlhazlkYo8L3A+PC9mb250PjwvY2VudGVyPjxwPuOAgO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mnIgy5pel5LiN5YGc5pyN5pu05paw5YWs5ZGK44CRPC9wPg0KPHA+44CA44CA5pu05p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MjAyM+W5tDPmnIgy5pelMDk6MzAtMTA6MzA8L3A+DQo8cD7jgIDjgIA8L3A+DQo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44CK5pe256m65Lit55qE57uY5peF5Lq644CLM+aciDLml6XkuI3lgZzmnI3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azlkYoiIHNyYz0iL2ltYWdlL25ld3NpbWcvMjAyMzAyMjgvMjAyMzAyMjhyMXRkbmo1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qcGciIC8+PC9wPg0KPHA+Jm5ic3A7PC9wPg0KPGgzPuOAkOa9ruaxkOS5i+mXt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Ke5LqL5Lu25Y+K6K+t6Z+z5o+Q6YaS44CRPC9oMz4NCjxwPuOAgOOAgDIwMjPlubQ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peabtOaWsOWQju+8jFvmva7msZDkuYvpl7Rd5paw5aKe5LqL5Lu25Y+K6K+t6Z+z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6p5a625q+P5pyI57uP5pyf56ys5LiA5aSp6L+b5YWlW+WHuuihjF0tW+aPkOmGkl0tW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kOS5i+mXtF3orrDlvZXlubbkv53lrZjvvIzlj6/op6PplIHku6XkuIvlhoXlrrn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ilrog6K6w5b2V5Li6W+e7j+acn+W8gOWni13nmoTlvZPlpKnvvIjoh7P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lh4zmmag154K55YmN77yJ5ZyoW+WHuuihjF3kuK3kuI7ku5bkupLliqjvvIzlsIb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p6blj5HlhbPlv4Pkuovku7bjgILlkIzkuIDnlLfkuLvlvZPlpKnku4Xog73op6blj5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ovku7bvvIzkuI3lkIznmoTpgInpobnkvJrojrflvpfkuI3lkIznmoTlm57lup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Dilrog546p5a6257uP5pyf6Zi25q615YaF77yM5Y+v5ZyoW+WHuuihjF3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lj5HnlLfkuLvnmoTlhbPlv4Por63pn7PjgII8L3A+DQo8cD7jgIDjgIAqIOS7heeOsOS7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+WPr+inpuWPkeebuOWFs+S6i+S7tuWPiuivremfs+OAgjwvcD4NCjxoMz7jgJDpgJror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aWsOWinumAmuivneaPkOmGkuWKn+iDveOAkTwvaDM+DQo8cD7jgIDjgIAyMDI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DLml6Xmm7TmlrDlkI7vvIzlj6/liY3lvoBb6K6+572uXS1b56S+5LqkXeiuvue9rumA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PkOmGkuOAguWFs+mXremAmuivneaPkOmGkuWQju+8jOaUtuWIsOWvueW6lOeUt+S4u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eaXtuWwhuS4jeS8muWcqOS4u+eVjOmdouiHquWKqOW8ueWHuu+8jOS9huS7jeWPr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gJrorq9d5Zue55yL44CCPC9wPg0KPGgzPuOAkOezu+e7n+abtOaWsOOAkTwvaDM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xLiDkvJjljJbnlLvngbXnqoHnoLTln7nlhbvnmoTot7PovazpgLvovpHvvIzlvZPot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iLBb5Yib5L2cXeWVhuW6l+aXtu+8jOWwhuebtOaOpemAieWumuWvueW6lOadkOaWmeW5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iuoeeul+i0reS5sOaVsOmHj+OAgjwvcD4NCjxwPuOAgOOAgDIuIDIwMjPlubQz5pyI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aWsOWQju+8jFvnlLvlu4pd5paw5aKe5oq95Y+W5LiK6ZmQ5o+Q56S6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My4gMjAyM+W5tDPmnIgy5pel5pu05paw5ZCO77yMUeeJiOagoeWbreijheaJrlvp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sI/lp5Bd5LiK5p62W+ebtOi0rV0tW+i2o+WRs13vvIzllK7ku7cyOOWFg++8jOWGheWQq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oKHlm63oo4Xmia5b6a2U5aWz5bCP5aeQXeWPilvpkrvnn7NdKjI4MOOAgjwvcD4NCjxoM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s7vnu5/kv67lpI3jgJE8L2gzPg0KPHA+44CA44CAMS4g5L+u5aSNW+S5kOWbreS4lueVj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prljaHniYzor63pn7Pml6Xor63phY3pn7PotYTmupDnvLrlpLHnmoTpl67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jgIDjgIAyLiDkv67lpI1b5LmQ5Zut5LiW55WMXeaXpeivremFjemfs+mDqOWIh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uuWkseeahOmXrumimOOAgjwvcD4NCjxwPuOAgOOAgDMuIOS/ruWkjeWHuuihjOiDjOaZr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mma/oi5Fd5qCH562+5pi+56S655qE6Zeu6aKY44CCPC9wPg0KPGgzPuOAkOabtOaW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OAkTwvaDM+DQo8cD7jgIDjgIDkuI3lgZzmnI3mm7TmlrDmnJ/pl7TvvIzmuLjmiI/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ip/og73nn63ml7bpl7TlhoXlsIbml6Dms5Xkvb/nlKjvvIjlpb3lj4vjgIHliqn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XlgLzjgIHlhazkvJflj7fnu5Hlrprlj4rnrb7liLDnrYnvvInjgII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sYrml7blnKjmuLjmiI/lhoXnmoTnjqnlrrbvvIzlj6/og73kvJrlh7rnjrDmjonnur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ph43lkK/muLjmiI/lrqLmiLfnq6/lubbmm7TmlrDljbPlj6/jgII8L3A+DQo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poLmnpzmnInku7vkvZXpl67popjvvIzmrKLov47kvb/nlKjmuLjmiI/lhoXpg6j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j5DkuqTvvIjlt6bkuIrop5Lns7vnu5/orr7nva4t6IGU57O75a6i5pyN77yJ77yM5oiW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CE5bmz5Y+w5a+55bqU5a6i5pyN5Lq65ZGY6L+b6KGM5Y+N6aaI44CCPC9wPg0K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cWNtLm5ldC96aXh1bi8xNjc3NzIyNTAzMTA2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cWNtLm5ldC96aXh1bi8xNjc3NzIyNTAzMTA2MTQ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244F32486AC62C553333F8261190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