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2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19D4C876FA826C781B8E1B35F65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19D4C876FA826C781B8E1B35F65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pav5ouJ5paw6LaF57qn5bel5Y6C5a6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KW/5ZOlIOebruagh+avj+W5tOeUn+S6pzIwMDDkuIfovobnlLXliqjmsb3ovaY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OAgOOAgOeJueaWr+aLieaWsOS4gOW6p+i2hee6p+W3peWOg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gOWumuS6huS4i+adpe+8jOWwseWcqOWiqOilv+WTpeS4nOWMl+mDqOiSmeeJuembt++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vj+W5tOeUn+S6pzIwMDDkuIfovobnlLXliqjmsb3ovabjgII8L3A+PHA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aWr+aLieaWsOi2hee6p+W3peWOguWumuWdgOWiqOilv+WTpe+8jOebruagh+avj+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zIwMDDkuIfovobnlLXliqjmsb3ovaYiIHNyYz0iL2ltYWdlL25ld3NpbWcvMjAyMzAz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zMDJrY2VrejRoNGYzdS5qcGciIC8+IDwvcD48cD7jgIDjgIDlvZPlnLDml7bpl7Q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+8jOeJueaWr+aLiUNFT+mprOaWr+WFi+WcqOWFrOWPuOmmluasoeaKlei1hOiAheaX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iuWuo+W4g+eJueaWr+aLieWiqOilv+WTpei2hee6p+W3peWOguiuoeWIku+8j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S4gOS7o+eUteWKqOaxvei9pjwvcD48cD7jgIDjgIDloqjopb/lk6XmgLvnu5/lron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q/Ct+abvOWKquWfg+WwlMK35rSb5L2p5pavwrflpaXlpKvmi4nlpJrlsJQgKEFuZHLD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dWVsIEzDs3BleiBPYnJhZG9yKSDml6XliY3mm77ooajnpLrvvIzmlrDlt6XljoLlsI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igJznm7jlvZPlpKfnmoTmipXotYTigJ3vvIzkvJrmj5DkvpvlvojlpJrlt6XkvZzl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A+PHA+44CA44CA5oyJ54Wn6ams5pav5YWL55qE5p6E5oOz77yM5Li65a6e546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+v5oyB57ut77yM54m55pav5ouJ55qE55uu5qCH5piv5pyA57uI6L6+5Yiw5q+P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MjAwMOS4h+i+hueUteWKqOaxvei9pu+8jOW7uuiuvui2s+Wkn+WkmueahOW3peWOgu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cgOWfuuacrOeahOS/nemanOOAgjwvcD48cD7jgIDjgIDmiKroh7Pnm67liY3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nKjlhajnkIPojIPlm7TlhoXlt7Llu7rorr7kuoY05bqn6LaF57qn5bel5Y6C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Yir5Li65Yqg5beeRnJlbW9udOi2hee6p+W3peWOgu+8iOe+juWbve+8ieOAgeW+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peaWr+axgOi2hee6p+W3peWOgu+8iOe+juWbve+8ieOAgeS4iua1t+i2hee6p+W3pe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+8ieOAgeafj+ael+W3peWOgu+8iOW+t+Wbve+8ieOAgjwvcD48cD7jgIDjgID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kuIrlm5vluqfliLbpgKDmlbTovabnmoTlt6XljoLvvIznibnmlq/mi4nov5jmnIn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KTluqflt6XljoLvvIzlhbbkuK3nvo7lm73lhoXljY7ovr7lt57lt6XljoLnlJ/kuqf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nur3nuqblt6XljoLnlJ/kuqflhYXnlLXmoanlkozlpKrpmLPog73mn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72R57uc5LiK5rWB5Lyg552A6ams5pav5YWL5a+56LaF57qn5bel5Y6C55qE6YC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a5omA5bu66YCg5bel5Y6C55qE5Zyf5Zyw5b+F6aG75peg5YG/5o+Q5L6b77yb6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yY5oOg6Iez5bCR6KaB6auY6L6+5Yeg55m+5Lq/5YWD77yb6KaB5pyJ55u45YWz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6iO5pS2562W55Wl77yb5a6M5aSH55qE5rG96L2m5Lqn5Lia6ZO+77yb5aSn6YeP6auY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qA5pyv5rG96L2m5Lqn5Lia5bel5Lq677yb5L6/5Yip55qE5aSn5Z6L5Zu96ZmF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D5Zu05LiN6LaF6L+HMzAw5YWs6Ye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3NzIyOTgzMTA2ODQuaHRtbCI+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NzIyOTgzMTA2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19D4C876FA826C781B8E1B35F65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