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Mar 2023 10:0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741C5DE65CC15ED4D5599C92FEA9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41C5DE65CC15ED4D5599C92FEA9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6IGU6YCa77yI6aaZ5riv77yJ5o2iT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ogZTpgJrmgLvlrpjnvZHph4fnlKjljp/mnaXnmoQgTG9nb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MiDmnIggMjgg5pel5raI5oGv77yM5Lit5Zu96IGU6YCaKDA3NjIuSEspIOi/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keW4g+WFrOWRiu+8jOS4reWbveiBlOWQiOe9kee7nOmAmuS/oSjpppnmuK8p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5a6j5biD77yM5Li65om/5o6l5YWs5Y+45paw5a6a5L2N5paw5oiY55Wl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u05pS55YW25YWs5Y+45qCH5b+X77yM5Y2z5pe255Sf5pWI44CC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PGltZyBhbHQ9IuS4reWbveiBlOmAmu+8iOmmmea4r++8ieaNokxvZ2/vvIzo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gLvlrpjnvZHph4fnlKjljp/mnaXnmoQgTG9nbyIgc3JjPSIvaW1hZ2UvbmV3c2ltZ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OC8yMDIzMDIyODJlaDQxcDB6anRsLmpwZyIgLz48L3A+DQo8cD4mbmJzcDs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lhazlj7jnmoTmlrDml6fmoIflv5flr7nnhaflpoLkuIvvvJo8L3A+DQo8cD7jgIDj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8aW1nIGFsdD0i5Lit5Zu96IGU6YCa77yI6aaZ5riv77yJ5o2iTG9nb++8jOiB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u+WumOe9kemHh+eUqOWOn+adpeeahCBMb2dvIiBzcmM9Ii9pbWFnZS9uZXdzaW1n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LzIwMjMwMjI4b2JlM25ua3N1bm4uanBnIiAvPjwvcD4NCjxwPiZuYnNwOz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WFrOWRiuensO+8jOaWsOagh+W/l+WwhuWNsOWIl+S6juWFrOWPuOeahOS8geS4muaW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+8jOWMheaLrOS9huS4jemZkOS6juS4reacn+WPiuW5tOW6puaKpeWRiuOAgeWFrOWR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WHveOAgeaWsOmXu+eov+WPiuWuo+S8oOWIiueJqeOAgjwvcD4NCjxwPuOAgOOAgO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h+W/l+S4jeW9seWTjeWFrOWPuOeOsOacieiCoeS4nOeahOS7u+S9leadg+WIqeOAg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sOacieaXp+agh+W/l+eahOeOsOacieWFrOWPuOW3suWPkeihjOiCoeelqOivgeS5pu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aYr+WFrOWPuOiCoeelqOaJgOacieadg+eahOacieaViOWHreivge+8jOWPr+e7p+e7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S5sOWNluOAgeS6pOaUtuOAgeazqOWGjOWPiuS6pOS7mO+8m+WboOatpOS4jeS8muWw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iCoeelqOivgeS5puaPkOS+m+S7u+S9leaNoumihuWNsOacieWFrOWPuOaWsOagh+W/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iCoeelqOivgeS5puWuieaOkuOAguWFrOWPuOWwhue7p+e7reWPkeihjOW6k+Wtm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aXp+agh+W/l+eahOeOsOacieiCoeelqOivgeS5pu+8jOebtOiHs+eUqOWwveaJgOa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eiCoeelqOivgeS5puS4uuatouOAguatpOWQju+8jOWFrOWPuOWwhuWPkeihjOWNs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W/l+eahOiCoeelqOivgeS5puOAgjwvcD4NCjxwPuOAgOOAgOacrOasoSBMb2dvIOWP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uaXtuS7hemZkOS4reWbveiBlOmAmummmea4r++8jOS4reWbveiBlOmAmuaAu+WumOe9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h+eUqOWOn+adpeeahCBMb2dv44CCPC9wPg0KPHA+Jm5ic3A7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6aXh1bi8xNjc3NzIyNTk3MTA2Mjc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6aXh1bi8xNjc3NzIyNTk3MTA2M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41C5DE65CC15ED4D5599C92FEA9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