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E8EA9A642B4F4467C28ECF8FCC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E8EA9A642B4F4467C28ECF8FCC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y854Gt5LmL5YiD44CL5pyA5paw5Li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+5YWs5byAPC9wPjwvZm9udD48L2NlbnRlcj48cD7jgIDjgIA8c3Ryb25nPuOAiu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Ig+OAi+acgOaWsOS4u+inhuinieWbvuWFrOW8gO+8gTwvc3Ryb25nPueUteinh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h+ezu+WIl+OAiumsvOeBreS5i+WIg+OAi+aUuee8luiHquWQvuWzoOWRvOS4luaZtO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jOWQjea8q+eUu+S9nOWTgeOAguaPj+i/sOS4u+inkueCreayu+mDjuS4uuS6hu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mOaIkOmsvOeahOWmueWmueWPmOWbnuS6uuexu+eahOaWueazle+8jOW5tui4j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vOS5i+aXheeahOWSjOmjjuWIgOWJkeeahOWlh+iwreOAg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Lznga3kuYvliIPjgIvmnIDmlrDkuLvop4bop4nlm77lhazlvIA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IvMjAyMzAzMDJmM3h0aXdwYXFwMS5qcGc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j5pe25pyf77yM5pel5pys44CC5Y2W54Kt55qE5b+D5Zyw5ZaE6Imv55qE5bCR5bm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gq3msrvpg47vvIzmnInkuIDlpKnooqvprLzmnYDmrbvkuoblrrbkurrjgILog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jlrZjkuIvmnaXnmoTlprnlprnnpaLosYblrZDlj5jmiJDkuobprLzjgILooqv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miZPlnq7nmoTngq3msrvpg47vvIzkuLrkuoborqnlprnlprnlj5jlm5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qjkvJDmnYDlrrPlrrbkurrnmoTprLzvvIzlhrPlv4Pmsr/nnYAmbGRxdW876ay85p2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Bk+i3r+WJjei/m+OAguS6uuS4jumsvOS6pOe7h+eahOaCsuWTgOeahOWF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6i++8jOeOsOWcqOW8gOWni++8gT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cyMjkzMzEwNjc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cyMjkzMzEwN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E8EA9A642B4F4467C28ECF8FCC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