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2D747BE692D116A191E01A60DC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2D747BE692D116A191E01A60DC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GU5oOz5ouv5pWR6ICFWTkwMOOAi+W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iur++8muaUr+aMgSAzSyA2MEh6IERQPC9wPjwvZm9udD48L2NlbnRlcj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4flsIbkuLrlpKflrrbluKbmnaU8c3Ryb25nPuOAiuiBlOaDs+aLr+aVkeiAhVk5MD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otYTorq88L3N0cm9uZz7nmoTmnIDmlrDlhoXlrrnvvIzmja7ogZTmg7PmnID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g63mtojmga/vvIzmi6/mlZHogIUgWTkwMCDlronljZPlubPmnb/mlK/mjIEgM0sgNjBI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biDovpPlhaXjgILmhJ/lhbTotqPnmoTlsI/kvJnkvLTku6zkuIDotbfmnaXnnIvnn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lpJ/luK7liqnliLDlpKflrrbjgII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4LzIwMjMwMjI4M2gzMnppenNtcGcuanBnIiBhbHQ9IuOAiuiBl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AhVk5MDDjgIvliY3nnrvotYTorq/vvJrmlK/mjIEgM0sgNjBIeiBEUC1pbiDovpPl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7jgIDjgIDmi6/mlZHogIUgWTkwMCDlronljZPlubPmnb/mkK3ovb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cgM0sgMTIwSHog55qE5bGP5bmV77yMRFAtaW4g6L6T5YWl5Y+q5pSv5oyB5YiwM0sg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jOi/meWPr+iDveS4jiBEUC1pbiDmjqXlj6PnmoTop4TmoLzmnInlhbP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IGU5oOz5rW35aSW5a6Y572R5pi+56S677yM5ouv5pWR6ICFIFk5MDAg5a6J5Y2T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ik5LiqIFVTQi1DIOaOpeWPo++8jOWIhuWIq+S4uuWFqOWKn+iDvSBVU0ItQyAz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IDEg5ZKMIFVTQi1DIDIuMO+8jOWJjeiAheaUr+aMgSBEUCDovpPlh7rvvIzlkI7ogI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RFAg6L6T5YWl44CCPC9wPjxwPuOAgOOAgOmFjee9ruaWuemdou+8jFk5MDAg5peX6I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Ct6L29MTQuNSDoi7Hlr7ggT0xFRCDlsY/vvIwzMDAweDE4NzYg6LaF6auY5YiG6L6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Y6MTAg55qE5q+U5L6L77yM5pSv5oyBIDE5MjBIeiDpq5jpopEgUFdNIOiwg+WFiSAr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IOmrmOWIt+OAgui/measvuW5s+adv+aQrei9veiBlOWPkeenkeWkqeeOkSA5MDAwI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+eJh++8jOWPr+mAiTEyR0IgTFBERFI1WCDlhoXlrZjlkowgMjU2IEdCIFVGUyAzLjE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77yM5oul5pyJIDEyMzAwbUFoIOeUteaxoOOAgjwvcD48cD7jgIDjgIDlhbbku5b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Lrph43ph4/kuLogNzQwIOWFi++8jOWOmuW6puS4uiA1Ljg1IOavq+exs+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iA4IOS4qiBKQkwg5oms5aOw5Zmo77yM5pSv5oyB5p2c5q+U5YWo5pmv5aOwIO+8iERv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bW9z77yJ77yM6L+Y5pyJIDQg5Liq6bqm5YWL6aOO77yM5YmN572uIDEzTVAg6ZW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2uIDEzTVAgKyA1TVAg5Y+M5pGE77yM6L+Q6KGMIEFuZHJvaWQgMTP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5uu5YmN77yM6IGU5oOz5pqC5pyq5YWs5biD5ouv5pWR6ICFIFk5MDAg5peX6Iiw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Y+R5biD5pe26Ze044CCPC9wPjxwPuOAgOOAgOS7peS4iuWwseaYr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GU5oOz5ouv5pWR6ICFWTkwMOOAi+WJjeeeu+i1hOiurzwvc3Ryb25nPueahOWFqOmD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Ds+imgeS6huino+abtOWkmuebuOWFs+aUu+eVpeeahOWwj+S8meS8t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Fs+azqO+8jOi/memHjOavj+WkqeS8muS4uuWkp+WutuaOqOmAgeacgOaWsOacg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S7tui1hOiur++8jOS4gOWumuS4jeimgemUmei/h+WT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cyMjczOTEwNj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cyMjczOTEwN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2D747BE692D116A191E01A60DC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