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EABC4485A43B87A6974DBFD2BE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EABC4485A43B87A6974DBFD2BE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k44CK6Im+5bCU55m75rOV546v44CL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44CK5Y6f5a2Q5LmL5b+D44CL5Y+M5a2Q6Iie5Ly25qih57uE77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rljp/lrZDkuYvlv4PjgIvmnLrmorDlp5DlprnoirHlvo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ku6zlpKrmgKfmhJ/vvIzov5nkuZ/mv4Dlj5HkuoZNb2TkvZzogIX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LLmnJvvvIzov5Hml6VNb2TkvZzogIVzaGludGhld2VhcG9u5Y+R5biD44CK6Im+5bC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6v44CL5Y6f5a2Q5LmL5b+D5py65py65qKw5aeQ5aa56IqxTW9k77yM5ZC45byV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TFNQ44CCPC9wPg0KPHA+PGltZyBhbHQ9Ik1vZOOAiuiJvuWwlOeZu+azleeOr+OAi+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ItuOAiuWOn+WtkOS5i+W/g+OAi+WPjOWtkOiInuS8tuaooee7hO+8g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OC8yMDIzMDIyOGt2NXkyem5oMXNzLmpwZy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v5nmmK/kuIDmrL7nroDljZXnmoTop5LoibLmm7/mjaJNb2TvvIzliqDovb1Nb2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lsLHog73mk43nurXmnLrmorDlp5DlprnoirHmuLjnjqnjgIroib7lsJTnmbvms5X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objgIJzaGludGhld2VhcG9u6L+Y5Y+R5biD5LqGMkvniYjmnKxNb2T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b3ov4fmhaLvvIzlj6/ku6Xkvb/nlKjor6XniYjmnKzjgII8L3A+TW9k6YOo5Lu2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5aS077ya6aqR5aOr5aS055uUKOWPr+WcqOWchuahjOi0reS5sCnvvIzmiY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J/ogIUgKOWPr+S7peWcqOa5luS5i+WIqeiAtuWwvOS6muS5sOWIsCnvvIzlhbblro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pqpHlo6so5Y+v5Lul5Zyo5beo5Lq65bGx6aG255qE5ZWG5Lq65aSE6LSt5Lmw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3NzIy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zguaHRtbCI+aHR0cHM6Ly9kcWNtLm5ldC96aXh1bi8xNjc3NzIyNjYzMTA2M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EABC4485A43B87A6974DBFD2BE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