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72B1F42B5E47686822C3BEBB41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72B1F42B5E47686822C3BEBB41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Km5oOz5Y2P5aWP5puy77yB5bCR5aW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+5a+577yB44CL44CM6Jaw55Sf5pel57qq5b+156ew5Y+356S85YyF44CN5LiK5p6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lkITkvY3kurLniLHnmoRCYW5HIERyZWFtZXI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Li65bqG56Wd6Jaw55qE55Sf5pel77yM5ri45oiP5YaF546w5bey5Li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Sf5pel56S85YyFJm1kYXNoOyZtZGFzaDvjgIzolrDnlJ/ml6Xnuqrlv7Xnp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jgI3vvIE8L3A+DQo8cD7jgIDjgIDnpLzljIXlhoXlkKvku5jotLnmmJ/nn7PjgIHo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uqrlv7Xnp7Dlj7flj4rolrDkuJPnlKjmioDog73nu4PkuaDliLjvvJvnlJ/ml6X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p7Dlj7fkuLrlhajmlrDnroDkuK3niYjljp/liJvlrprliLbvvIzluIzmnJvlpKflrr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pzmrKLjg74o4py/776f4pa9776fKeODjjwvcD4NCjxwPuOAgOOAgD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moqbmg7PljY/lpY/mm7LvvIHlsJHlpbPkuZDlm6LmtL7lr7nvvIHjgIvjgIzo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uqrlv7Xnp7Dlj7fnpLzljIXjgI3kuIrmnrY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gvMjAyMzAyMjhtYmNkc2tuZWF3Mi5qcGciIC8+PC9wPg0KPHA+Jm5ic3A7PC9wPg0K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4iuaetuacn+mXtOKYhTwvaDM+DQo8cD7jgIDjgIAy5pyIMjjml6UwOjAwfjP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U5PC9wPg0KPGgzPuKYheekvOWMheWGheWuueKYhTwvaDM+DQo8cD7jgIDjgIDjgIzo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uqrlv7Xnp7Dlj7fnpLzljIXjgI3vvJrllK7ku7czMOWFg++8jOi0reS5sOWQj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1vku5jotLnmmJ/nn7MmdGltZXM7NjAwXStb6Jaw5LiT55So5oqA6IO957uD5Lmg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bWVzOzFdK1volrDnlJ/ml6Xnuqrlv7Xnp7Dlj7cmdGltZXM7MV3vvI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3kuIDmrKHjgII8L3A+DQo8cD7jgIDjgIDigLvotK3kubDjgIznlJ/ml6Xnuqrlv7X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LzljIXjgI3lkI7vvIzku5jotLnmmJ/nn7PlsIbnm7TmjqXlj5HmlL7liLDmgqjnmoT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n7PvvJvku5jotLnmmJ/nn7Pku6XlpJbnmoTnpLzljIXlhoXlrrnlsIblj5H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LzniannrrHvvIzov5jor7flj4rml7bpooblj5blk6Z+PC9wPg0KPHA+44CA44CA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YmN5b6A5pif55+z5ZWG5bqX55qE56S85YyF6LSt5Lmw55WM6Z2i56Gu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oC755Sx5LqO5pyJ6YOo5YiG6KeS6Imy55qE55Sf5pel6ZmQ5pe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S85YyF5Y+q5LiK5p626L+H5LiA5qyh77yM5Zug5q2k5oiR5Lus5ZCO57ut5bC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uF5LiK5p626L+H5LiA5qyh44CQ55Sf5pel57qq5b+16ZmQ5pe256S85YyF44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5Sf5pel5pe277yM5ZCM5pe25LiK5p6244CQ55Sf5pel57qq5b+16ZmQ5pe2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O44CQ55Sf5pel57qq5b+156ew5Y+356S85YyF44CR44CC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3NzIyNzIwMTA2ND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NzIyNzIwMTA2N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72B1F42B5E47686822C3BEBB41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