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09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28F7D083D983F909070569D62B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28F7D083D983F909070569D62B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G26a2U54yO5Lq677ya5beF5bOw5Lm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YeK5Ye644CM5L2G5LiB44CN5oqA6IO95bGV56S66aKE6K6hMjAyMyDlubTkuo7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8L3A+PC9mb250PjwvY2VudGVyPjxwPuOAgOOAgENhcGNvbSDlkoxOZWJ1bGEgSm9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+8jOOAiuaBtumtlOeMjuS6uu+8iERldmlsIE1heSBDcnnvvInjgItJUCDooY3nlJ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ovmiYvmnLrmuLjmiI/jgIrmgbbprZTnjI7kurrvvJrlt4Xls7DkuYvmiJjvvIhEZXZp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Q3J5OiBQZWFrIG9mIENvbWJhdO+8ieOAi++8iGlPUyAvIEFuZHJvaWTvvInml6XliY3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7lhajnkIPlsZXlvIDkuovliY3nmbvlvZXvvIzku4rml6XlhazlvIDkuobkvYbku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lsZXnpLrvvIzkvpvnjqnlrrbku6zlj4LogIPjgII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IvMjAyMzAzMDJldWJxb3V4NWhhZC5qcGciIGFsdD0i44CK5oG26a2U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beF5bOw5LmL5oiY44CL6YeK5Ye644CM5L2G5LiB44CN5oqA6IO95bGV56S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DlubTkuo7lhajnkIPmjqjlh7oiIC8+PC9wPjwvcD48cD7jgIDjgIA8c3Ryb25n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aJgOeMjumtlOWQjeW9leOAke+8muS6uueJqeiur+aBrzwvc3Ryb25nP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MDFf5L2G5LiB77yIRGFudGXjgIHjg4Djg7Pjg4bvvIk8L3A+PHA+44CA44CA5oCn5Y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PC9wPjxwPuOAgOOAgOWWnOeIseeahOmjn+eJqe+8muaKq+iQqDwvcD48cD7jgIDjg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bPns7vvvJrlk6Xlk6Xnu7TlkInlsJQ8L3A+PHA+44CA44CA566A5LuL77ya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6a2U5pav5be06L6+5LiO5Lq657G757uT5ZCI6K+e5LiL55qE5re36KGA5YS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oyB5pyJ5a+55oG26a2U55qE5oaO5oGo5LiO5by654OI55qE5L+h5b+1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YiZ5pyJ552A5peg6K665L2V5pe25L2V5Zyw6YO96IO96L275p2+6K6y5Ye65L+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6ICN5biF5oCn5qC844CC6Jm954S25bm06L2777yM5L2G5oiY5paX6IO95Yqb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a+75om+5p2A5q+N5LuH5Lq677yM5byA6K6+5LqG5LiA6Ze05LqL5Yqh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up54yO5oG26a2U55qE4oCc5oG26a2U54yO5Lq64oCdIOi6q+S7vea0u+i3g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BJIGNhbiBhbHJlYWR5IHRlbGwsbG9va3MgbGlrZSB0aGlzIGlzIGdvaW5n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ZSBoZWxsIG9mIGEgcGFydHkh4oCU4oCURGFudGU8L3A+PHA+44CA44CA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rZTmiYvorrDjgJHvvJrmiJjmlpfku4vnu408L3N0cm9uZz48L3A+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47moLznroDku4s8L3N0cm9uZz48L3A+PHA+44CA44CA5oG26a2U54yO5Lq65L2G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K5oG26a2U54yO5Lq677ya5beF5bOw5LmL5oiY44CL5Lit77yM5L2c5Li65pap5Ye7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O6a2U6aOO5qC877yM5Li66a2U54mp6YCg5oiQ54mp55CG5YWD57Sg5YaF5a65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pOF6ZW/5Ye76aOe5pWM5Lq677yM57uZ5oCq54mp5pa95Yqg5rWB6KGA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A5Y+Y6Lqr6a2U5Lq65pe277yM5Lya54iG5Y+R5byP6L6T5Ye644CC5piv5Yid5p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55piT5LiK5omL55qE54yO6a2U6aOO5qC8PC9wPjxwPuOAgOOAgDxzdHJvbmc+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LiA5oSk5oCS5aWz56WePHA+PGltZyBzcmM9Ii9pbWFnZS9uZXdzaW1nLzIwMjMw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yeGVvaXY1MHFiNXMuanBnIiBhbHQ9IuOAiuaBtumtlOeMjuS6uu+8muW3heWz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OAi+mHiuWHuuOAjOS9huS4geOAjeaKgOiDveWxleekuumihOiuoTIwMjMg5bm0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6o5Ye6IiAvPjwvcD48L3N0cm9uZz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3NDU2MjMxMDc4OC5odG1sIj5odHRwczovL2RxY20ubmV0L3ppeHVuLzE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MjMxMDc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28F7D083D983F909070569D62B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