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09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5A402A9AD08EEAC9C0963E80F6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5A402A9AD08EEAC9C0963E80F6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+v6ZuF5LiO546b5ouJ55qE5LqU5rW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K5bm05aSP5a2j5bCG5ZyoU3dpdGNo5LiOUFM15bmz5Y+w5Y+R5ZSu77y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BQaWtpaSDlkIjlkIzkvJrnpL7lrqPluIPvvIzlhrPlrp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OW5tOWkj+Wto+WPkeWUrk5pbnRlbmRvIFN3aXRjaCDlkoxQUzUg55qE5ri45oiP6L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v6ZuF5LiO546b5ouJ55qE5LqU5rW355uX44CL44CC5pys5L2c5ZOB5Yaz5a6a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mI5ZKM5pWw5L2N54mI55qE5b2i5byP5Y+R5ZSu44CC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yLzIwMjMwMzAyd3ljaWJya3hpa3MuanBnIiBhbHQ9IuOAiuWPr+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m+aLieeahOS6lOa1t+ebl+OAi+S7iuW5tOWkj+Wto+WwhuWcqFN3aXRjaOS4jlBTN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Uru+8gSIgLz48L3A+PC9wPjxwPuOAgOOAgDxzdHJvbmc+5Ymn5oOF5LuL57u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OAgOOAgOeUn+a0u+WcqOWNl+Wbvee+pOWym+mprOaLieS4iueahOWwk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bheOAje+8jOS4juWlueeahOS6suWPi+OAjOWonOazouazouOAjeS4gOi1t+Wc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ym+S4iueUn+a0u+OAgjwvcD48cD7jgIDjgIDmn5DlpKnvvIzlpbnmlLbliLD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znnJ/lrrXjgI3nmoTmsYLliqnnlLXmiqXvvIznnIvlroznlLXmiqXnmoT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pm4XljIblv5nlnLDnmbvkuIroiLnliY3lvoDnnJ/lrrXnmoTmiYDlnKjlnLDjgI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XnorDpnaLlkI7vvIzlj6/pm4Xlvpfnn6Xnjpvmi4nnmoTkupTmtbfnm5fmkafmr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vlj4vlsYXkvY/nmoTln47luILjgIzljaHph4zmlq/jgI3vvIzlubbkuJTmtbfnm5f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objgIzmtbfnm5flpKfor5XngrzjgI3jgILkuLrkuobmi6/mlZHjgIzljaHph4z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j6/pm4Xku6zlhrPlrprmjJHmiJjmtbfnm5fnmoTlpKfor5XngrzjgI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IvMjAyMzAzMDJnM2tkemNlbmppZ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v6ZuF5LiO546b5ouJ55qE5LqU5rW355uX44CL5LuK5bm05aSP5a2j5bCG5ZyoU3dp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UFM15bmz5Y+w5Y+R5ZSu77yBIiAvPjwvcD48L3A+PHA+44CA44CAPHN0cm9uZz7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08L3N0cm9uZz48L3A+PHA+44CA44CA5pys5L2c5ZOB5piv55Sx6KW/54+t54mZ55qE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IOWFrOWPuOOAgVVuZGVyY29kZXJzIOWFrOWPuOOAgVRhbHBhIEdhbWVzIOWFrOWPu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eahOS4gOasvuWKqOS9nOWGkumZqea4uOaIj+OAguS4uuS6huWkjeWOn+iiq+S6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iireWHu+eahOWfjuW4guWNoemHjOaWr++8jOWwkeWls+OAjOWPr+mbheOAjeWwh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+pOWym+OAjOeOm+aLieOAjeeahOS8l+WkmuWym+Wxv+S4iuWxleW8gOWGkumZq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OeOm+aLieeahOWkj+WkqeOAjea4qeaflOeahOS4lueVjOinguS4juS4juS7pOS6uu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uiDhueahOWKqOS9nOimgee0oOe7k+WQiO+8jOaYr+S4gOasvumAguWQiOW5v+azm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eahOa4uOaIj+OAgjwvcD48cD7jgIDjgIDlr7vmib7ooqvmtbfnm5fmkpXnoo7nmoT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noo7niYfjgI3vvIzlnKjnjpvmi4nnmoTkvJflpJrlspvlsb/lsZXlvIDlhpL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j6/pm4XlsYXkvY/nmoTlspvlsb/jgIHmtbfnm5fku6znmoTloKHlnpLjgIH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pKflhrDlsbHnrYnvvIzlpJrovr44IOS4quS4jeWQjOexu+Wei+eahOS4lueVj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qeWutuWJjeadpeaOoue0ouOAgjwvcD48cD7jgIDjgIDmuLjmiI/liIbkuLrkuK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nqb/otorlpKfmtbfmlLbpm4blnLDlm77lj4rpgZPlhbfnmoTjgIzlhpLpma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3vvIzlj4rmjJHmiJjor5XngrzmlLvnlaXlhbPljaHnmoTjgIzliqjkvZzot6/nur/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q+P5Liq5LiW55WM5Z+65pys55SxNCDkuKrlhbPljaHnu4Tmi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u6HmmK/pmbfpmLHnmoTlhbPljaHjgIHogIPpqozpgJrlhbPpgJ/luqbnmoTlhbP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kuK3nmoTlhbPljaHnrYnvvIzmnInnnYDlkITlvI/lkITmoLfnjqnlrrblj6/ku6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nmoTlhbPljaHjgILmraTlpJbvvIzlnKjmr4/kuKrkuJbnlYznmoTmnIDlkI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pg73lsIblj6/ku6Xkuqvlj5fkuI7mtbfnm5fnmoTmv4Dng4jlr7n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S26ZuG5YWz5Y2h5Lit6ZqQ6JeP55qE6YGT5YW344CB5Y+W5Zue5Y2h6YeM5pa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Kr5oqi5aS655qE54mp5ZOB77yM6L+Y5Y+v5Lul5pu05o2i5Y+v6ZuF55qE5pyN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pS26ZuG6ZqQ6JeP55qE6YGT5YW377yM5bCG5Y+v6ZuF55qE5bCP6Ii5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Y+v5Lul5YmN5b6A5Lul5b6A5peg5rOV5oq16L6+55qE5Zy65o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cqOa4uOaIj+mAlOS4reWPkeeUn+eahOOAjOa1t+ebl+ernui1m+OAjeOAgu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S4juS8meS8tOS7rOernuS6ieOAguWmguaenOiOt+W+l+esrOS4gOWQje+8jOWw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aWsOeahOWcsOWbvueijueJh++8jOW5tuino+mUgemakOiXj+eahOWym+Wx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mnKzkvZzov5jlrp7oo4XkuobjgIzkvJHpl7LmqKHlvI/jgI3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3mrKHmuLjnjqnliqjkvZzmuLjmiI/nmoTkurrkuZ/lj6/ku6XmlL7lv4PmuLjnj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6Zmk5LqG5LqO44CM546b5ouJ55qE5aSP5aSp44CN5Lit55m75Zy6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aSW77yM6L+Y5pyJ5ZCE5byP5ZCE5qC35Liq5oCn54us54m555qE6KeS6Imy5Y+K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bim6aOO5oOF55qEQkdN77yM6K6p5ri45oiP5pu05Yqg57K+6YeH5Liw5a+M44CC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zAyLzIwMjMwMzAyb2Zjbnd4cnRuan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WPr+mbheS4jueOm+aLieeahOS6lOa1t+ebl+OAi+S7iuW5tOWkj+Wto+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aXRjaOS4jlBTNeW5s+WPsOWPkeWUru+8gSIgLz48L3A+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NzQ1NjQ0MTA3OTE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NzQ1NjQ0MTA3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5A402A9AD08EEAC9C0963E80F6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