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6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5C0C7C78749D3DF7B2B9B0FBD3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5C0C7C78749D3DF7B2B9B0FBD3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e256m65Lit55qE57uY5peF5Lq644CL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L55qE5aWH5oOz5Ymn5Zui44CN6ZmQ5a6a5pyN6KO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Dlm57ml4vnmoTlpYfmg7Pliaflm6ImbWlkZG90O+mZkOWumuacjeij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OAjOiBmuWFieS5i+S4i++8jOWlh+W5u+W8gOWcuuOAguOAj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PmnIg15pelMDk6MzAgLSAz5pyIMTXml6UwNTowMO+8jOeZveiJsuaDheS6uuiK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jOWbnuaXi+eahOWlh+aDs+WJp+WbouOAjeW8gOWQr+OAgjwvcD4NCjxwPuOAgOOA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WJp+WbouacjeijhemZkOaXtuS4iuaetu+8jOavj+Wll+acjeijhemZhOW4pjTlj6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JPlsZ7or63pn7PjgIEx5Y+l5L2z5pyf6K+t6Z+z77yM5Y+v6YCa6L+H6Kej6ZSBW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oeWIkl3miJbotK3kubDliaflm6LmnI3oo4XnpLzljIXojrflj5b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IOepv+edgOWlh+aDs+WJp+WbouacjeijheaXtu+8jOaXoOazleepv+aItOWFtuS7lu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eUqOmFjeS7tuOAgjwvcD4NCjxwPuOAgOOAgDwvcD4NCjxwPjxpbWcgYWx0PSLjgI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moTnu5jml4XkurrjgIvjgIzlm57ml4vnmoTlpYfmg7Pliaflm6LjgI3pmZDlrpr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IHNyYz0iL2ltYWdlL25ld3NpbWcvMjAyMzAzMDIvMjAyMzAzMDJseGFnc3BoZTVjb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PGltZyBhbHQ9IuOAiuaXtuepuuS4reeahOe7mOaXheS6uuOAi+OAjO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h+aDs+WJp+WbouOAjemZkOWumuacjeijhS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i8yMDIzMDMwMm4xbW0xbHZuc2VnLmpwZyIgLz48L3A+DQo8cD48aW1nIGFsdD0i44C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57uY5peF5Lq644CL44CM5Zue5peL55qE5aWH5oOz5Ymn5Zui44CN6ZmQ5a6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IiBzcmM9Ii9pbWFnZS9uZXdzaW1nLzIwMjMwMzAyLzIwMjMwMzAyMGJtdWJneDFjYW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jxpbWcgYWx0PSLjgIrml7bnqbrkuK3nmoTnu5jml4XkurrjgIvjg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moTlpYfmg7Pliaflm6LjgI3pmZDlrprmnI3oo4U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IvMjAyMzAzMDJwaGMzbDFmYm5ucS5qcGciIC8+PC9wPg0KPHA+PGltZyBhbHQ9I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S4reeahOe7mOaXheS6uuOAi+OAjOWbnuaXi+eahOWlh+aDs+WJp+WbouOAjemZk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SIgc3JjPSIvaW1hZ2UvbmV3c2ltZy8yMDIzMDMwMi8yMDIzMDMwMjBvMW10YWZ0bXM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48aW1nIGFsdD0i44CK5pe256m65Lit55qE57uY5peF5Lq644CL44C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WH5oOz5Ymn5Zui44CN6ZmQ5a6a5pyN6KOF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yLzIwMjMwMzAyaXRwb3owcmJ2cHouanBnIiAvPjwvcD4NCjxwPiZuYnNwO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Nzc0NTQ1OTEwNzY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zc0NTQ1OTEwNzY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5C0C7C78749D3DF7B2B9B0FBD3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