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6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9C56E905EF31D12034D9DB2071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9C56E905EF31D12034D9DB2071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6d5Y+v5qKm77ya5pyxL+e0q+OAi0RM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TIwMOWPque7j+WFuOWuneWPr+aipuWbnuW9kj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K5a6d5Y+v5qKm77ya5pyxL+e0q+OAi+acgOaWsOeahOaVsOaNruaMluaOmOih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utuaIluiuuOS8muWcqOebruWJjeW3sue7j+Wuo+W4g+eahOKAnOmbtuS5i+enmO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QyDkuK3nnIvliLDorrjlpJrnhp/mgonnmoTpnaLlrZTjgII8L3A+PHA+44CA44C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QyDmiqXpgZPvvIzmlbDmja7mjJbmjpjogIXmjqjnibnnlKjmiLcgbWF0dHlvdWtoYW5h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vvIzmnIDmlrDnmoTjgIrlrp3lj6/moqbvvJrmnLEv57Sr44CL5pu05paw77yI54m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jDvvInliKDpmaTkuobnm67liY3muLjmiI/kuK3kuI3lrZjlnKjnmoTlrp3lj6/moq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lm77pibTmnaHnm67jgII8cD48aW1nIHNyYz0iL2ltYWdlL25ld3NpbWcvMjAyMzAz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J3ZnBwZ2RpM2F5aS5wbmciIGFsdD0i44CK5a6d5Y+v5qKm77ya5pyxL+e0q+OA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uaciTIwMOWPque7j+WFuOWuneWPr+aipuWbnuW9kiIgLz48L3A+PC9wPjxwPuOAgOOA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7luino+mHiu+8jOWQjOagt+eahOS6i+aDheWcqOOAiuWuneWPr+aipu+8muWJkS/n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LjIuMCDniYjmnKzmm7TmlrDlkIzmoLflj5HnlJ/vvIzlubbkuJTigJzmr4/kuIDkuK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nmoTmnaHnm67pg73liqDlhaXkuoYgRExDIOW9k+S4reOAguKAnTwvcD48cD7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Y3mlbDmja7mjJbmjpjogIXov5jliIbkuqvkuoboh6rlt7HlnKjmuLjmiI/kuK3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mnaHnm67nmoTliJfooajvvIzmgLvmlbDpq5jovr4gMjMzIOWPquWuneWPr+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ZkeWIsOebruWJjeOAiuacsS/ntKvjgIvkuK3lt7Lnu4/mnInotoXov4cgMTAwMC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j6/moqbvvIxETEMg5Y+v6IO95bm25LiN5Lya5re75Yqg5YWo6YOo5Yig6Zmk55qE5p2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FZHQyDmjIflh7rvvIzor6XliJfooajkuK3nvLrlsJHkvKDor7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qbvvIzlm6DmraTlj6/og70gRExDIOeahOS8oOivtOWuneWPr+aipuW5tuayoeac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a3u+WKoOWFpea4uOaIj+W9k+S4r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zc0NTU5NjEwNzgz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zc0NTU5NjEwNz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9C56E905EF31D12034D9DB2071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