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6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7430B609772FB7E40C1F328F3D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7430B609772FB7E40C1F328F3D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bliqjnlLvjgIrlkozlsbHnlLDov5vooYxMV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moTmgYvniLHjgIvmnKjkuYvkuIvojJzop5LoibJQVuWFrOW8g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44CA44CAVFbliqjnlLvjgIrlkozlsbHnlLDov5vooYxMVi45OTnnmoTmgYvniLH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DkuLvop5LmnKjkuYvkuIvojJznmoTop5LoibJQVu+8jOivpeS9nOWwhuWcqDTmnI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Kt77yBPC9wPjxwPuOAgOOAgDxwPjxpbWcgc3JjPSIvaW1hZ2UvbmV3c2ltZy8yMDI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MDIzMDMwMnYzMjVkeHNrYnluLmpwZyIgYWx0PSJUVuWKqOeUu+OAiuWSjOWxseeUs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Ljk5OeeahOaBi+eIseOAi+acqOS5i+S4i+iMnOinkuiJslBW5YWs5byAIiAvPjwvc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ppeHVuLzE2Nzc3NDUyOTkxMDc0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c3NDUyOTkxMDc0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7430B609772FB7E40C1F328F3D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