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0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6073BD36D367765AAECECA9B084F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073BD36D367765AAECECA9B084F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pys55m+5bm05rip5rOJ5peF6aaG5Y2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2i5rC06ICM4oCc5aGM5oi/4oCdIOe7huiPjOi2heaghzM3MDDlgI0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OAgOOAgOaNruaXpeacrOOAiuivu+WNluaWsOmXu+OAizI35pel5oq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6aP5YaI5Y6/5LiA5a6255m+5bm05rip5rOJ5peF6aaG5Zug5q+P5bm05Y+q5o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ip5rOJ5rC06ICM4oCc5aGM5oi/4oCd77yM57uG6I+M6LaF5qCHMzcwMOWA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ov5nlrrbmuKnms4nml4XppoblkI3kuLrigJzlpKfkuLjliKvluoTigJ3vvIz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15bm05byA5Lia44CC5oyJ54Wn56aP5YaI5Y6/5YWs5YWx5rW05Zy6566h55CG5p2h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byP5rW05rGg5q+P5ZGo6Iez5bCR6KaB5a6M5YWo5o2i5rC05LiA5qyh77yM5bm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v5raI5q+S44CCPC9wPjxwPjxpbWcgYWx0PSLml6XmnKznmb7lubTmuKnms4nml4Xppob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mjaLmsLTogIzigJzloYzmiL/igJ3vvIznu4boj4zotoXmoIczNzAw5YCNIi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jI4LzIwMjMwMjI4ZHB6NHVxbGEwankuanBnIiAvPi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4S26ICM77yM56aP5YaI5Y6/5pyJ5YWz6YOo6ZeoMjAyMuW5tDjmnIjmo4Dmn6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jliKvluoTigJ3ml7blj5HnjrDvvIzor6XlupfmtbTmsaDlhpvlm6Loj4znmoTlkKv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oIfkuKTlgI3jgILlnKjljrvlubQxMeaciOeahOeqgeWHu+ajgOafpeS4re+8jOivpeW6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Gm+WbouiPjOern+i2heaghzM3MDDlgI3jgII8L3A+PHA+44CA44CA546w5Zyo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iv77yM4oCc5aSn5Li45Yir5bqE4oCd5Y+q5b6X5om/6K6k77yM6IeqMjAxOeW5t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ebtOi/neWPjeinhOWumu+8jOavj+W5tOWPquaNouS4pOasoeawtO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iOavkuOAguivpeS6i+S7tuWcqOaXpeacrOekvuS6pOe9kee7nOS4iuW8lei1t+eDre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peacrOe9keWPi+ivhOiuuuensO+8jOKAnOecn+i/h+WIhu+8gei/meebuOW9k+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ruWIq+adgOS6uuOAguKAnTwvcD48cD7jgIDjgIDov5jmnInnvZHlj4vooajnpLrvvI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uKnms4nmiY3lpJ/lkbPllYrvvIzlr7nml6XmnKzmnaXor7TvvIzkuI3ov4fmmK/pgZPm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uqzkuInmrKHnmoTlsI/kuov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c3MjI1NzMxMDYyMy5odG1sIj5odHRwczovL2RxY20ubmV0L3ppeHVuLzE2Nzc3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MDYy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073BD36D367765AAECECA9B084F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