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6F520644653FE4B7770E945E3C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6F520644653FE4B7770E945E3C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YTU1P44CK5rKZ5LiY77ya6KeJ6Ya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IOM5pmv6K6+5a6a5Zyo5Y6f5L2c55qE5bmz6KGM5LiW55WM77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ljrvlubQgRnVuY29tIOeahOW8gOaUvuS4lueVjOeUn+WtmCBN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pnkuJjvvJrop4nphpLjgIvpppbmrKHpnLLpnaLjgILov5nmrL7muLjmiI/lsIborr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lrr3lub/kuJTml6DnvJ3nmoQgQXJyYWtpcyDmmJ/nkIPkuIrigJ3vvIzlubbmlK/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DljYPlkI3njqnlrrbigJ3lkIzml7bmuLjnjqnjgII8L3A+PHA+44CA44CA6L+R5pel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WVyIOmHh+iuv+S6hua4uOaIj+eahOWIm+aEj+aAu+ebkSBKb2VsIEJ5bG9z77yM5bm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qG5LiA5Lqb5paw5ri45oiP55qE5pu05aSa6K+m5oOF77yM5YyF5ous5ri45oi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J6N5YWl44CK5rKZ5LiY44CL5Y6f5L2c55qE5a6H5a6Z5ZKM5bCP6K+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44CCPHA+PGltZyBzcmM9Ii9pbWFnZS9uZXdzaW1nLzIwMjMwMjI4LzIwMjMwMjI4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NHd5eWMuanBnIiBhbHQ9IueUn+WtmE1NT+OAiuaymeS4mO+8muiniemGkuOAi+a4uOaI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uvuWumuWcqOWOn+S9nOeahOW5s+ihjOS4lueVjO+8gS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bG9zIOihqOekuu+8jOOAiuaymeS4mO+8muiniemGkuOAi+iuvuWumuWcqCAxMDE5OSB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p+e6puaYryAyMDIxIOW5tOeahOOAiuaymeS4mOOAi+eUteW9seS6i+S7t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IOW5tOS5i+WQjuOAguS9huWcqCBNTU8g5Lit77yM6L+Z5Lqb5LqL5Lu25LiN5Lya5ZK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iW5piv55S15b2x5Lul5a6M5YWo55u45ZCM55qE5pa55byP5Y+R55Sf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7luivtOmBk++8muKAnOWug++8iOa4uOaIj++8ieWSjOS5puacrOebuOS8v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s+WumuS9v+eUqOS4gOS4quW5s+ihjOeahOS4jeWQjOWOhuWPsu+8jOWPr+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KAmOWBh+WmguKAmeOAguKAnTwvcD48cD7jgIDjgIDigJzmiJHku6zkuI7otavkvK/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ku6Xlj4rkvKDlpYflvbHkuJrlr4bliIflkIjkvZzvvIzpmo/lkI7miJHku6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kuKrngrnvvIzkuIDkuKrlpYfngrnvvIzkuIDkuKrorqnljYPph4zkuYvloKT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moTomoHnqbTjgILigJ08L3A+PHA+44CA44CAQnlsb3Mg56ew77yM6L+Z5LiA5aWH54K5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c5aaC5p6c5Y+q5pyJ6L+Z5LiA5Lu25LqL5Zyo5a6H5a6Z5Lit5pyJ5omA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D5Lya5pS557yW5b6I5aSa5ZCO5p2l5Y+R55Sf55qE5LqL5oOF77yM5bm2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5Sf5pu05aSa6Jma5p6E5LiW55WM5L2T6aqM55qE5pa55byP5pS55Y+Y5a6D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5yL5Yiw5LuW5Lus5pyf5pyb55yL5Yiw55qE5omA5pyJ54af5oK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wPjxwPuOAgOOAgOS4jei/h+S7luebruWJjeW5tuS4jeaEv+aEj+mAj+mcs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IsOW6leaYr+S7gOS5iO+8jOaIluaYr+Wug+WwhuWmguS9leaUueWPm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uS9huS7luihqOekuu+8jOi/meS4gOWPmOWMluaYr+S4uuS6huiuqeOAiuaym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mGkuOAi+S4reeahOeOqeWutuiDveWkn+S4juS5puS4reeahOinkuiJsuS6kuWK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KAnOW+iOWkmuS4u+imgeinkuiJsuKAnemDveWcqOaVheS6i+eahOaXqeacn+KAnO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KAneOAgjwvcD48cD7jgIDjgIBCeWxvcyDop6Pph4rpgZPvvJrigJzlpoLmnpz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pg6jnlLXlvbHvvIzkvaDlsLHlj6/ku6XmnJ/lvoXmuLjmiI/mlYXkuov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vojlpJrlg4/ov5nmoLfnmoTop5LoibLjgILmiJHlj6/ku6XkuL7kuIDkuKrlvo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vovlrZDvvJrpm7fmiZjlhazniLXov5jmtLvnnYDjgILkvaDlj6/ku6Xlkozpm7f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Xop4HpnaLjgILigJ08L3A+PHA+44CA44CA6Zmk5LqG5LiO6Zu35omY5YWs54i1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46p5a626L+Y5pyJ5py65Lya5ZKM5LuW57uT55uf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4LzIwMjMwMjI4djVsdDNtMDVubXUucG5nIiBhbHQ9I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T+OAiuaymeS4mO+8muiniemGkuOAi+a4uOaIj+iDjOaZr+iuvuWumuWcqOWOn+S9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lueVjO+8gSIgLz48L3A+PC9wPjxwPuOAgOOAgOKAnOaIkeS7rOeahOaDs+azl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whuWPr+S7pemAieaLqeS7luS7rOS8muW4ruWKqeiwge+8jOaIluaYr+aDs+Wc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cn+S4juiwgeS4uuWPi++8jOKAnUJ5bG9zIOivtOmBk++8muKAnOaJgOS7p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mbt+aJmOWFrOeIte+8jOS9oOaYvueEtuW3sue7j+S4uueJueWumueahOWbou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vueW6lOeahOS6i+aDhe+8jOiAjOS4lOS9oOiCr+WumuW3sue7j+i2iui/h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OeijeOAguKAnTwvcD48cD7jgIDjgIDomb3nhLbnm67liY0gQnlsb3Mg5LuF5YW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mY5YWs54i15LiA5Liq6KeS6Imy77yM5L2G6LKM5Ly85Lya5pyJ5pu05aSa5p2l6Ie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44CL5Y6f5L2c5Lit55qE6JGX5ZCN5Lq654mp5bCG5Zyo5ri45oiP5Lit5Lqu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EZ1bmNvbSDnmoTlj6bkuIDmrL7lpJrkurrlnKjnur/nlJ/lrZjmuLjmiI/jgIrmtY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6/ljZfjgIvkuIDmoLfvvIxCeWxvcyDooajnpLrvvIzjgIrmspnkuJjvvJrop4nphp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j5HluIPlkI7igJzkuI3mlq3lrozlloTigJ3jgILku5bor7TpgZPvvJrigJ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qjnp7vvvIzkvJrmnInotormnaXotorlpJrnmoTop5LoibLlh7rnjrDjgILi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c3MjI3MTAxMDY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3MjI3MTAxMDY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6F520644653FE4B7770E945E3C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