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0:2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D4E044A6F6D27B58AF0DD828EE82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4E044A6F6D27B58AF0DD828EE82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oCq5YW9VnR1YmVy44CM5aSp6YeOUGlr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AjeWuo+W4g+S4ieaciOW6leavleS4mu+8geW/q+mXquW6l+a0u+WKqOOAjFZPTVMgUEFS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Wmguacn+S4vuihjDwvcD48L2ZvbnQ+PC9jZW50ZXI+PHA+44CA44CA6Zq25bGe5Lq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ib5L2c6ICF44CMR1lBUknjgI1WdHViZXIg5LyB5YiS44CMVk9NUyBQcm9qZWN044CN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Q5ZGY44CM5aSp6YeOUGlrYW1lZeOAje+8iOWkqemHjuODlOOCq+ODn+OCo++8j0Ft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a2FtZWXvvInvvIzkuo4zIOaciDEg5pel5pma6Ze05a6j5biD5bCG5LqOMyDmnIgzMS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nu5PmnZ/mtLvliqjvvIzlsYrml7bpopHpgZPlvbHniYflsIbovazkuLrpnZ7lhaz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kZjotYTmoLzkuI7nm7jlhbPnpL7nvqTnvZHnq5nluJDlj7fpg73lsIblgZzmr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HNyYz0iL2ltYWdlL25ld3NpbWcvMjAyMzAzMDIvMjAyMzAzMDJ5ZnprbGE0aDBod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5bCP5oCq5YW9VnR1YmVy44CM5aSp6YeOUGlrYW1lZeOAjeWuo+W4g+S4ieac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leS4mu+8geW/q+mXquW6l+a0u+WKqOOAjFZPTVMgUEFSS+OAjeWwhuWmguacn+S4vuihj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A+PC9wPjxwPuOAgOOAgOWkqemHjlBpa2FtZWUg5LqOMjAyMCDlubTkvZzkuLpWT01T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lY3Qg5LyB5YiS5pyA5Yid55qE5LiJ5L2NVnR1YmVyIOS5i+S4gOWHuumBk++8jOiuvu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8muivtOivneeahOmbt+WxnuaAp+WutumHjOi5suaAquWFveWwkeWls++8jOeJueW+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tOS4iueahOWkqee6v++8jOacgOWWnOasoua4uOaIj+S4jueUnOeUnOWciO+8jOeUseS6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S4iuS4gOWPo+a1geWIqeeahOiLseaWh++8jOWboOatpOmZpOS6huaXpeacrOeahO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WkluWcqOa1t+WkluS5n+aLpeacieS4jeWwkeeyieS4ne+8jFlvdXR1YmUg6aKR6YGT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q65pWw6LaF6L+HNjQg5LiH44CCPHA+PGltZy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LzIwMjMwMzAydTUzeHUxZjM1Z2MuanBnIiBhbHQ9IuWwj+aAquWFvVZ0dWJlcuOAjO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a2FtZWXjgI3lrqPluIPkuInmnIjlupXmr5XkuJrvvIHlv6vpl6rlupfmtLvliqjjgIxWT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UkvjgI3lsIblpoLmnJ/kuL7ooYwiIC8+PC9wPjwvcD48cD7jgIDjgIDmoLnmja7lpKnph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bWVlIOeahOWFrOWRiuW9seeJh+WGheWuue+8jOWlueWNgeWIhuaEn+iwouWcqO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gOebtOe7meS6iOaUr+aMgeS4jum8k+WKseeahOeyieS4neS7peWPilZPTVMgUHJv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nmoTlhajpnaLmlK/mj7TvvIzlr7nkuo7lpoLmraTllJDnqoHnmoTlkJHnsonkuJ3ku6z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r5XkuJrmtojmga/lpbnmhJ/liLDpnZ7luLjmirHmrYnvvIzluIzmnJvlnKjku4Xli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jmtLvliqjmnJ/pl7TlhoXog73mjIHnu63kuLrop4LkvJfku6zluKbmnaXmrKL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D48aW1nIHNyYz0iL2ltYWdlL25ld3NpbWcvMjAyMzAzMDIvMjAyMzAzMDJ5Ym8yMGJna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qcGciIGFsdD0i5bCP5oCq5YW9VnR1YmVy44CM5aSp6YeOUGlrYW1lZeOAjeWuo+W4g+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leavleS4mu+8geW/q+mXquW6l+a0u+WKqOOAjFZPTVMgUEFSS+OAjeWwhuWmguacn+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gLz48L3A+PC9wPjxwPuOAgOOAgOiAjFZPTVMgUHJvamVjdCDnmoTlrpjmlrnmjqjmlof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j5Dlj4rlpKnph45QaWthbWVlIOeahOW4kOWPt+WkhOe9ruWklu+8jOWOn+acrO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DMg5pyINCDml6XkuL7lip7nmoTlv6vpl6rlupfmtLvliqjjgIxWT01TIFBBUkvjg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J/kuL7ooYzvvIzluIzmnJvog73lnKhQaWthbWVlIOavleS4muWJjeiDveWkn+eVmeS4i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UHJvamVjdCDlm5vlkI3miJDlkZjlhajmlbDliLDpvZDnmoTnuqrlv7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ppeHVuLzE2Nzc3MjI4OTAxMDY3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zc3MjI4OTAxMDY3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4E044A6F6D27B58AF0DD828EE82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