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197180D35CB811D8A58DAECB6E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197180D35CB811D8A58DAECB6E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ybO+8muaIkei2iuadpei2iuiHquS/oS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lorpmJ/lj4vot5/miJHoioLlpY/miZM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aXJpdOaImOmYn+eahOS4reWNlUxhcmzlnKjliKnpqaxNYWpvcuW8gOi1m+WJjeeahOm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iwiOWIsOS6huiHquW3seeahOWPmOWMluWSjOmYn+S8jemAguW6lO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TGFybO+8muaIkei2iuadpei2iuiHquS/oSDmiJHnp6/mnoHllorpmJ/lj4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oLlpY/miZMiIGhlaWdodD0iMTg1IiBzcmM9Ii9pbWFnZS9uZXdzaW1nLzIwMjMw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2YXZhdWJld3dtMmwucG5nIiB3aWR0aD0iNTUwIiAvPg0KPHA+44CA44C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4Tku7fkuIDkuIvoh6rlt7HnmoTlj5jljJbjgJE8L3N0cm9uZz48L3A+DQo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mr5TliJrlvIDlp4vmnaXnmoTml7blgJnmiZPnmoTlpb3lpJrkuo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5jlvpfmm7TliqDoh6rkv6HvvIzli4fmlaLnmoTljrvlsZXnpLroh6rlt7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m6DkuLrmiJHotormnaXotorliqrlipvkuoblkKfvvIzku4XmraTogIzlt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qTkuLrmiJHkvJrotormiZPotorlt67vvIzmiJHlj6rkvJrkuIDnm7T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63nm67ku6XlvoXlsLHlrozkuovkuobjgII8L3A+DQo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sOmYn+S8jeeahOmAguW6lOmXrumimOOAkTwvc3Ryb25nPjwvcD4NCjxwPuOAgOO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cieWlveacieWdj+WQp++8jOaIkeiCr+WumuimgeWkmuWtpuS5oO+8jOWkmuWQ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iAgeS6uueahOWPkeiogO+8jOWOu+S6huino+mYn+S8jeeahOaJk+azl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ImuW8gOWni+eahOaXtuWAme+8jOS9oOW+l+WlveWlveeci+S7luS7rOaYr+S7gOS5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iDvee7meWIsOS9oOS7gOS5iOS/oeaBr++8jOeEtuWQjuaIkeWwseWcqOavlOi1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WSjOS7luS7rOWVhumHj++8jOiDveS4jeiDveabtOWkmueahOWS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n+aIkeeahOiKguWlj+OAgjwvcD4NCjxwPuOAgOOAgFNwaXJpdOWcqOWwj+e7hOi1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peaLv+WIsOS4gOiDnOS4gOi0n+enr+S4pOWIhuOAgj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zcyMjQxOTEwNjA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cyMjQxOTEwNj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197180D35CB811D8A58DAECB6E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