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F5B9BD3A19D2D58C00F0B838FD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F5B9BD3A19D2D58C00F0B838FD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e55Ye45LiW55WM44CLM+aciDPml6X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7TmlrDlgZzmnI3nu7TmiqTlhazlkYo8L3A+PC9mb250PjwvY2VudGVyPjxwPuOAgOO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kqeS9v++8mjwvcD4NCjxwPuOAgOOAgOaEn+iwouaCqOWvueOAiuWHueWH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+aJi+a4uOeahOWFs+azqOS4juaUr+aMgeOAguS4uuS6hue7meWQhOS9jeWkqeS9v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a4uOaIj+S9k+mqjO+8jOS4jeaWreWcsOS4sOWvjOa4uOaIj+WGheWuu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eWHuOS4lueVjOOAi+aJi+a4uOWwhuS6jjPmnIgz5pelODowMC0xMjowMOi/m+ihj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aWsOWBnOacjee7tOaKpOOAgjwvcD4NCjxwPuOAgOOAgOe7tOaKpOacn+mXtOWQhO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whuaXoOazleeZu+W9lea4uOaIj++8jOWQjOaXtuS5n+W7uuiuruWQhOS9jeWkqeS9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k+adn+WFs+WNoe+8jOW5tuWFs+mXrea4uOaIj++8jOS7peWFjemAoOaIkOa4uOaI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8guW4uOOAgue7meWQhOS9jeWkqeS9v+W4puadpeeahOeahO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iLpeacieS7u+S9leeWkemXru+8jOWPr+iBlOezu+WuouacjeWSqOivo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wvcD4NCjxwPjxpbWcgYWx0PSLjgIrlh7nlh7jkuJbnlYzjgIsz5pyIM+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btOaWsOWBnOacjee7tOaKpOWFrOWRiiI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IzMDMwMmFibnBjZWJuMzJtLmpwZyIgLz4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3NDU1MTQxMDc3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3NDU1MTQxMD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F5B9BD3A19D2D58C00F0B838FD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