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332831ECDECB4BBA2C091F7055D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332831ECDECB4BBA2C091F7055D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OD6Iq95LmL5peF44CL44CM5Y67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Kj6YeM44CN5paw6aKE5ZGK5YWs5byAIDPmnIgyNOaXpeS4iuaYo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44CA44CA44CK6ZOD6Iq95LmL5peF44CL44CM5Y675Zac5qyi55qE5Lq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N5paw6aKE5ZGK5YWs5byA77yMIDPmnIgyNOaXpe+8jOWllOi1tOS4ieW5tOS5i+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DigJzmiJHlh7rlj5HkuobvvIzljrvllpzmrKLnmoTkurrpgqPph4z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uobljrvop4HkvaDvvIzmiJHku4DkuYjpg73kuI3mgJXvvIzmiJHlj6rmgJX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jgII8L3A+PHA+44CA44CAPHA+PGltZy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I4LzIwMjMwMjI4eG13c2Nvam8xcjQuanBnIiBhbHQ9IuOAiumTg+iKveS5i+aXh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WnOasoueahOS6uumCo+mHjOOAjeaWsOmihOWRiuWFrOW8gO+8jDPmnIgyNOaXp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Lz48L3A+PHA+PGltZyBzcmM9Ii9pbWFnZS9uZXdzaW1nLzIwMjMwMjI4LzIwMjMwMjI4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2dWEwdXMuanBnIiBhbHQ9IuOAiumTg+iKveS5i+aXheOAi+OAjOWOu+WWnOasoueahO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OAjeaWsOmihOWRiuWFrOW8gO+8jDPmnIgyNOaXpeS4iuaYoCIgLz48L3A+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6aXh1bi8xNjc3NzIyNjczMTA2ND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3NzIyNjczMTA2ND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332831ECDECB4BBA2C091F7055D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