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963CEA47990C2FB84DB2FB5279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963CEA47990C2FB84DB2FB5279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aH6LGq6YeO54qs44CL5pil5rKzMz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5jliLbmlrDlkajovrnop4bop4nlm748L3A+PC9mb250PjwvY2VudGVyP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K5paH6LGq6YeO54qs44CL5pil5rKzMzXmnIDmlrDnu5jliLbmlrDlkajovrn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m77vvIE8L3N0cm9uZz7mnKzkvZzmlYXkuovmmK/ku6XkuJbnlYzkuIrnmoTnn6XlkI3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iJblhbbkvZzlk4HkuLrljp/lnovvvIzkvb/nlKjlvILog73lipvmiJjmlpf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ltZyBzcmM9Ii9pbWFnZS9uZXdzaW1nLzIwMjMwMzAyLzIwMjMwMzAyYzN0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MDMuanBnIiBhbHQ9IuOAiuaWh+ixqumHjueKrOOAi+aYpeayszM15pyA5paw57uY5Yi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KeG6KeJ5Zu+IiAvPiA8L3A+PHA+44CA44CA6KKr5a2k5YS/6Zmi6LW25Ye6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bKb5pWm5oGw5ben5pKe6KeB5q2j5Zyo6bmk6KeB5bed4oCc5YWl5rC06Ieq5p2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KOF5byC6IO95L6m5o6i56S+56S+5ZGY5aSq5a6w5rK75bm25oqK5LuW5pWR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ZCM6Kej5Yaz4oCc6aOf5Lq66JmO5LqL5Lu24oCd5ZCO6KKr5o6o6I2Q5Yqg5YW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yC6IO95L6m5o6i56S+44CC6ZqP5ZCO6ZmG57ut5pyJ5riv5Y+j6buR5biu5oiQ5ZGY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7uR5p625pWm77yM5Y6f5p2l5pWm5Zyo5Zu95aSW5byC6IO957uE57uH4oCc57WE5ZC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LiL6KKr5oKs6LWPNzDku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c3MjI5NDUxMDY3OS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MjI5NDUxMDY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963CEA47990C2FB84DB2FB5279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