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1ACFFCBFE1A28988924B04420B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ACFFCBFE1A28988924B04420B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EdQVOW8gOaUvkFQSSDmiJDmnKzmnoHk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NleivjeWPquimgTLnvo7lhYM8L3A+PC9mb250PjwvY2VudGVyPjxwPuOAgOOA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4quaciOS4re+8jENoYXRHUFTmiJDkuLrlhajnkIPmnIDngavnmoRBSeW6lOeU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i+S4gO+8jOS5i+WJjeeahOacjeWKoeWkmuaVsOWFjei0ue+8jOS9huayoeaci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Se+8jOWVhuS4muWMluW5tuS4jeaYjuaYvu+8jOeOsOWcqENoYXRHUFTmraPlvI/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UEnvvIzkvIHkuJrlj6/ku6Xku5jotLnmjqXlhaXvvIw3NeS4h+WNleivjeWPquimgT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JDmnKzmnoHkvY7jgII8L3A+DQo8cD48aW1nIGFsdD0iQ2hhdEdQVOW8gOaUvkFQ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crOaegeS9jjc15LiH5Y2V6K+N5Y+q6KaBMue+juWFg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Mi8yMDIzMDMwMmtjM24yeXY0cjFsLnBuZyIgLz48L3A+DQo8cD7jgIDjg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aGF0R1BU55qE6K+05rOV77yM5byA5pS+QVBJ5LmL5ZCO77yM56ys5LiJ5pa55LyB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a62QVBQ5oiW6ICF5Lqn5ZOB5Lit5o+Q5L6bQ2hhdEdQVOebuOWQjOeahEFJ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DQo8cD7jgIDjgIDnjrDlnKjlvIDmlL7nmoRBUEnln7rkuo5DaGF0R1B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Z3B0LTMuNS10dXJib+aooeWei++8jOWumuS7t+WPquimgTAuMDAy576O5YWDLzE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ZW5z77yM5ZCO6ICF5Y+v5Lul55yL5L2c5LiA5Liq6Z2e57uT5p6E5YyW55qE5Y2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quebuOW9k+S6jjc1MOS4quWNleivje+8jOeul+S4i+adpeWwseaYr+S8geS4m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vo7lhYPlsLHlj6/ku6XovpPlh7o3NeS4h+WNleivjeOAgjwvcD4NCjxwPuOAgOOAgENo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moTmr43lhazlj7hPcGVuQUnmnIDliJ3nmoTnm67nmoTlsLHmmK/kurrnsbvmma7mg6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hBSe+8jOeOsOWcqOi/meS4quS7t+S9jeehruWunuWBmuWIsOS6hu+8jOaUtui0ue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kOaAleayoeacieWkmuWwkUFJ6IO95YGa5Yiw44CCPC9wPg0KPHA+44CA44C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Q2hhdEdQVOadpeivtO+8jOi/meagt+eahOaIkOacrOS5n+W+l+ebiuS6juiHqui6q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veWKm++8jOS7luS7rOWcqOWOu+W5tDEy5pyI55qE5Y2H57qn5LmL5ZCO5bey57u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ZmN5L2O5LqGOTAl44CCPC9wPg0KPHA+44CA44CA6ZqP552AQ2hhdEdQVOW8gOaU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W/q+S8muacieabtOWkmueahOWFrOWPuOWPr+S7peWQjeato+iogOmhuuaOpeWF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UFTnmoRBSeacjeWKoe+8jOmDqOWIhumihuWfn+eahOW3peS9nOiiq0FJ5Y+W5Lu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75oOz77yM5Y2z5bCG5oiQ5Li6546w5a6e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NzIzMjQ0MTA3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NzIzMjQ0MTA3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ACFFCBFE1A28988924B04420B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