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46EFFF688E15D2F679A998B4A8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46EFFF688E15D2F679A998B4A8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z5LmQ6IqC5aWP5ri45oiP44CKTE9VRDog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ZCB0byBGYW1l44CLU3RlYW3lubPlj7DnjrDlt7Llj5HllK7vvI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OAiuWWi+ihgOihl+WktO+8muiEkeaNn+OAi+W8gOWPkeWboumYn0h5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W5nZSDmlrDkvZzjgIrlo7DlkI3lpKflmarvvJrmiJHnmoTmiJDlkI3kuYvot6/vvIj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Izljp/lkI3vvJpMT1VEOiBNeSBSb2FkIHRvIEZhbWXvvInjgIsyNOaXpeWcqFN0ZWFt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OqOWHuu+8jOeOqeWutuWwhui3n+maj+W5tOi9u+aRh+a7muatjOaJi+i4j+S4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S5i+aXheOAgjwvcD48cD48aW1nIHNyYz0iL2ltYWdlL25ld3NpbWcvMjAyMzAy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gzd21pbTFna3oxMS5qcGciIGFsdD0i6Z+z5LmQ6IqC5aWP5ri45oiP44CKTE9V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Um9hZCB0byBGYW1l44CLU3RlYW3lubPlj7DnjrDlt7Llj5HllK7vvIE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lo7DlkI3lpKflmarvvJrmiJHnmoTmiJDlkI3kuYvot6/jgIvmmK/kuIDmrL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lpY/muLjmiI/vvIzmlYXkuovmmK/kuIDlkI3ljYHlh6DlsoHnmoTlsJHlpbP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l4nnlLHpn7PkuZDlr7vmib7oh6rmiJHjgILku47lvLnlpY/nqbrmsJTlkInku5bliLD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lrp7oiJ7lj7DkuIrmvJTlh7rvvIznjqnlrrblsIbkvZPpqozkuIDlnLrmnInnm4r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4XnqIvjgILmiJDlkI3kuYvot6/lj6rmnInkuIDmnaHvvIzlo7DlkI3lpKfl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57lrrbvvIggR28gTE9VRCBvciBHbyBIb21l77yJ77yB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OC8yMDIzMDIyODF5cnR6bGl0M2lmLmpwZyIgYWx0PSL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uLjmiI/jgIpMT1VEOiBNeSBSb2FkIHRvIEZhbWXjgItTdGVhbeW5s+WPsOeOs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+8gSIgLz4gPC9wPuWumOaWueW8uuiwg++8jOa4uOaIj+S4reeahDIxIOmmlu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mlumDveaYr+WboumYn+iHquW3seeahOS5kOmYn+WItuS9nOeahO+8jOeOqeWut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KguaLjeW8ueWlj++8jOWQjOaXtumAj+i/h+aOjOaPoeatjOabsuadpeino+mU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SjOWQieS7luOAg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3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MTA2NTAuaHRtbCI+aHR0cHM6Ly9kcWNtLm5ldC96aXh1bi8xNjc3NzIyNzUyMTA2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46EFFF688E15D2F679A998B4A8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