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7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2A3D400761669D3529B90335F3B0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2A3D400761669D3529B90335F3B0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uJ55Ge5a6J5bel5L2c5a6k5Y+R5biD5YW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a5b635LmL6ZeoM+OAi1hib3jlubPlj7DnmoTkuK3mlofor7TmmI4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uOAgOOAgOaLieeRnuWuieW3peS9nOWupOatpOWJjeWuo+W4g+OAiuWNmuW+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DPjgIvlsIbkuo445pyIMzHml6XnmbvpmYZTdGVhbeOAgU1hY+OAgVBTNeW5s+WPs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Vhib3jlubPlj7DvvIzlrpjmlrnlnKjku4rlpKnlj5HluIPkuobkuK3mlofnmoT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jgIrljZrlvrfkuYvpl6gz44CLWGJveOW5s+WPsOeahOivtOaYju+8jOino+mHiuS6hu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yoeWFrOW4g1hib3jniYjmnKznmoTjgIrljZrlvrfkuYvpl6gz44CL44CCPC9wPg0KPHA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uaLieeRnuWuieW3peS9nOWupOWPkeW4g+WFs+S6juOAiuWNmuW+t+S5i+mXqDPj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45bmz5Y+w55qE5Lit5paH6K+05piOIiBzcmM9Ii9pbWFnZS9uZXdzaW1nLzIwMjMwMjI4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MjI4bjEwdGkwZnd2NWQuanBnIiAvPjwvcD4NCjxwPiZuYnNwOzwvcD4NCjxwPuOAgOOA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p+WutuWlve+8gTwvcD4NCjxwPuOAgOOAgOaIkeS7rOWcqOWHoOWkqeWJjeWuo+W4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uWNmuW+t+S5i+mXqDPjgIvlsIbkuo445pyIMzHml6XnmbvpmYbkuo5QQ+WSjFBsYXlT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NeS4u+acuuW5s+WPsO+8jOaEn+iwouWkp+WutueahOWFs+azqOWSjOeDreaDhe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Fhib3jnmoTnjqnlrrbku6zvvIzmiJHku6zlt7Lnu4/ms6jmhI/liL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bPkuo7jgIrljZrlvrfkuYvpl6gz44CL5L2V5pe255m75b2VWGJveOW5s+WPsOeahO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WFtuWunuaIkeS7rOWcqOW8gOWPkVhib3jniYjmnKznmoTjgIrljZrlvrfkuYvpl6gz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yJ5LiA5q615pe26Ze05LqG77yM5L2G5piv546w5Zyo5pyJ5LiA5Lqb5oqA5py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ZyA6KaB6Kej5Yaz77yM5bCk5YW25piv5YWz5LqO5YiG5bGP5Y2P5L2c55qE6YOo5Y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uN5Zyo6Ie05Yqb5LqO5o6o5Ye6WGJveOeJiOacrOeahOOAiuWNmuW+t+S5i+mX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vIzkvYbnm67liY3ov5jkuI3og73noa7lrprlh4bnoa7nmoTmjqjlh7rml7bpl7T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luIzmnJvlnKjnoa7lrprkuqTku5jkuYvliY3lsLHlvJXotbfkurrku6znmoTmnJ/nm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lnKjlh4blpIflhYXliIbkuYvliY3vvIzmiJHku6zkuI3kvJrlrqPluIPov5n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jgII8L3A+DQo8cD7jgIDjgIDlj6ropoHmnInmioDmnK/kuIrnmoTlj6/og73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kuI3kvJrlm6DkuLrni6zljaDmnYPnmoTpmZDliLbogIzmlL7lvIPlnKhYYm9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4CK5Y2a5b635LmL6ZeoM+OAi+OAguWmguaenOWwhuadpeaIkeS7rOWuo+W4g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Zu+mZhuabtOWkmuW5s+WPsO+8jOaIkeS7rOWwhuehruS/neavj+S4queJiOacrOmDve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eS7rOeahOagh+WHhuWSjOacn+acm+OAgjwvcD4NCjxwPuOAgOOAgOaEn+iwouWkp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+8gTwvcD4NCjxwPiZuYnNwOz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4dW4vMTY3NzcyMjYwNzEwNjI5Lmh0bWwiPmh0dHBzOi8vZHFjbS5uZXQveml4dW4vMTY3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NzEwNjI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2A3D400761669D3529B90335F3B0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