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8C34A347F5381662DE30D291D2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C34A347F5381662DE30D291D2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biC5Zy677yBNOmDqOaWsOS9nOmDveaXoOazleWwhuWFtuaLieS4i+eOi+W6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5LiK5ZGo5pyJ5LiA57O75YiX5paw5ri45oiP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Iux5Zu95biC5Zy677yM44CK6ZyN5qC85rKD6Iyo5LmL6YGX44CL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WF6ZSA55qE44CCPC9wPg0KPHA+44CA44CA6L+Z5qy+5Y2O57qz5Ye65ZOB55qEIFJQ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nrKwgMyDlkajlnKggR2ZLIOeahOiLseWbveWunuS9k+mUgOmHj+amnOS4iuaOkuWQ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wveeuoeWFtumUgOmHj+avj+WRqOWQjOavlOS4i+mZjeS6hiA1MSX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ZyN5qC85rKD6Iyo5LmL6YGX44CL55WF6ZSA6Iux5Zu95biC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WsOS9nOmDveaXoOazleWwhuWFtuaLieS4i+eOi+W6p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OC8yMDIzMDIyODBra2R5ZHZtemlyLnBuZyIgLz4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kuI3ov4fmppzljZXliY3ljYHkuK3kvp3nhLbmnInlm5vlvKDmlrDpnaL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u7vlpKnloIIgU3dpdGNoIOS4u+acuueLrOWNoOeahCBXaWkg5ri45oiP6Ye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K5pif5LmL5Y2h5q+U77ya6YeN6L+U5qKm5bm75bKb44CL5L2N5bGF56ysIDM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KRklGQSAyM+OAi+S+neeEtuaYr+W4uOmdkuagke+8jOaOkuWQ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IOS9je+8jOmUgOmHj+avj+WRqOWQjOavlOS4iuWNh+S6hiAyMSX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7LlhYvlqIHlsJQmbWlkZG90O+iJvuWwvOWFi+aWr+eahCBSUEfjgIrmrafot6/ml4X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6S5ZCN56ysIDYg5L2N44CC56ys5LiA6YOo5Y+R5biD5pe25L2NIFN3aXRjaCDni6zl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vZzpppblj5Hov5jnmbvpmYbkuoYgUFM044CBUFM1IOS4u+acuu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PpuWkluS4pOmDqOi/m+WFpeWJjeWNgeeahOaWsOS9nOWIhuWIq+aYryBNdW5kZmlz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QgRlBTIOa4uOaIj+OAiuWOn+WtkOS5i+W/g+OAi++8iOaOkuWQjeesrCA3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aC6b6Z6KGN55Sf5L2c5ZOB44CK5aaC6b6ZIOe7tOaWsO+8geaegeOAi++8iO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CA477yJ44CCPC9wPg0KPHA+44CA44CA5Lul5LiL5Li65oiq6IezIDIwMjMg5bm0IDI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IOaXpeeahOS4gOWRqOWGhSBHZksg6Iux5Zu95a6e5L2T5ri45oiP6ZSA6YeP5qac5Ym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PHA+PGltZyBhbHQ9IuOAiumcjeagvOayg+iMqOS5i+mBl+OAi+eVhemUg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+8gTTpg6jmlrDkvZzpg73ml6Dms5XlsIblhbbmi4nkuIvnjovluqc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gvMjAyMzAyMjgzdGM0ZjI1NHhvay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NzIyNTE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6aXh1bi8xNjc3NzIyNTExMTA2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C34A347F5381662DE30D291D2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