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25951A4AB7DEEE839F3ABDF4D16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25951A4AB7DEEE839F3ABDF4D16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iQ5Yqf6L2s5q2j77yBRW5kcG9pbnTlrqP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uItGZXNzb3I8L3A+PC9mb250PjwvY2VudGVyPjxwPuOAgOOAgOaXpeWJjUVuZHBvaW5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ux5Zu95L+x5LmQ6YOo5a6j5biD5q2j5byP562+57qm5Li56bqm5q2l5p6q5omLRmVz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pys5pyIMTbml6VOZXJ0euemu+mYn+WKoOWFpUVOQ0XkuYvlkI7vvIxGZXNzb3L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ooaXouqvku73liqDlhaXmiJjpmJ/jgILlpoLku4pGZXNzb3Lnu4jkuo7kv67miJDmraP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lip/kuIrlsrjvvIE8L3A+DQo8cD48aW1nIGFsdD0i5oiQ5Yqf6L2s5q2j77yBRW5kc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lrqPluIPnrb7kuItGZXNzb3IiIHNyYz0iL2ltYWdlL25ld3NpbWcvMjAyMzAyMjg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ZzRsbWVidW1sdi5qcGciIC8+PC9wPg0KPHA+44CA44CA5Zyo6L+H5Y675LiA5bm06Ze0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y5pu+5YWI5ZCO5pWI5Yqb5LqOQXN0cmFsaXPpnZLorq3pmJ/lkoxNb250ZeaImOmYn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dHJhbGlz6Z2S6K6t6Zif5Lit77yMRmVzc29y55qE5Y+R5oyl5q+U5YW25LuW6YCJ5om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Gj5qyh44CC5ZyoOOaciOS7veemu+W8gOmdkuiuremYn+S5i+WJje+8jOWcqDEx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WbvuS4iuS7lueahOW5s+Wdh3JhdGluZ+i+vuWIsOS6hjEuMTPjgILmr5Tku5bnmoT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b3lj4t2aWdnMOmrmOWHuuS6hjAuMTLjgII8L3A+DQo8cD7jgIDjgIDlnKhNb250Z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ciOS4re+8jEZlc3NvcueahOWPkeaMpeS5n+W+iOS4jemUmeOAguS7luWcqDcy5by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iK5pyJ552AMS4xNOeahHJhdGluZ++8jOS7luS5n+aYr+aImOmYn+aZi+e6p0VTTCBD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2VyIOiBlOi1m+eahOWFs+mUruWFiOeUn+OAguiZveeEtuS7lueahOWPkeaMpemdnuW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me+8jOS9huacgOe7iOWboOacrOS6uui6q+S9k+WOn+WboOOAgk1vbnRl5Zyo5LuK5bm0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aUvkZlc3NvcuaLm+WFpXNkeeOAgjwvcD4NCjxwPuOAgOOAgOiZveeEtuS7jjLmnI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otbdGZXNzb3LlsLHlnKhFbmRwb2ludOaViOWKm++8jOS9huS7luW5tuayoeiDve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n+mXr+i/h0JMQVNUIOW3tOm7jk1ham9yIOasp+a0slJNUiDlhazlvIDpooTpgInotZv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raTkuYvlpJbku5bku6zkuZ/lj4LliqDkuobkuI3lsJHnur/kuIrotZvkuovvvIzmr5Tl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cGVhbiBEZXZlbG9wbWVudCBDaGFtcGlvbnNoaXAgN+OAgTIwMjMgRWxpc2Eg5Yas5a2j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Wb5ZKMQmV0Qm9vbSBQbGF5bGlzdCBVcmJhbmlzdGljIDIwMjP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FbmRwb2ludOebruWJjemYteWuueWmguS4i++8mjwvcD4NCjxwPjxpbWcgYWx0PSL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raPvvIFFbmRwb2ludOWuo+W4g+etvuS4i0Zlc3Nvci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yOC8yMDIzMDIyOGUwcWMxbzJ5YWF4LmpwZyIgLz48L3A+DQo8cD4mbmJzcDs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ppeHVuLzE2Nzc3MjI3ODQxMDY1N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c3MjI3ODQxMDY1N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25951A4AB7DEEE839F3ABDF4D16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