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8416EB426D3A238BFBC8A67537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8416EB426D3A238BFBC8A67537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MjAyM+W5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NgeW6p+WfjuW4gjwvcD48L2ZvbnQ+PC9jZW50ZXI+PHA+44CA44CA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Eh1Yinor4TpgInlh7rvvJoyMDIz5bm05LiW55WM5LiK5pyA5bm456aP55qE5Y2B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5o6S5ZCN56ys5LiA55qE5Z+O5biC5piv5byX6YeM6JKZ54m577yM5byX6YeM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Yqg5bee6Zi/5ouJ5qKF6L6+5Y6/5YaF55qE5LiA5bq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5rm+5Yy65Lic5Y2X6YOo44CC56ys5LqM5ZCN5piv5Zyj5L2V5aGe77yM5Z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iv576O5Zu95Yqg5bee5pen6YeR5bGx5rm+5Yy655qE5LiA5Liq5Z+O5biC44CC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5qE5piv6bqm6L+q6YCK77yM6bqm6L+q6YCK5piv5aiB5pav5bq35pif5be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77yM5LuF5qyh5LqO5a+G5bCU55Om5Z+644CC5ZCM5pe25Lmf5piv5YWo576O56ys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jgII8L3A+DQo8cD7jgIDjgIA8c3Ryb25nPuWfjuW4gj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fjuW4guOAgemDveW4guOAgeWfjuOAgeW4guaIlumDve+8jOaYr+aMh+S6uuWPo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OWvhuOAgeW3peWVhuS4mui+g+S4uuWPkei+vueahOWcsOWMuu+8jOS4gOiIrO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heWMuuOAgeW3peS4muWMuuWSjOWVhuS4muWMuuetieacuuiDveWIhuWM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Wkh+ihjOaUv+euoei+luWKn+iDveOAguWfjuW4guS4reaciealvOaIv+OAgeihl+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etieWfuuehgOW7uuiuvu+8jOWPr+iDvea2ieWPiui+g+WFtuacrOi6q+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MuuWfn+OAguWfjuW4guW5tuayoeacieS4gOS4quaYjuehrueahOWumuS5ie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jOWbveWutuWvueWfjuW4gueahOagh+WHhuS5n+S4jeS4gOagt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Z+O5biC5piv5Lq657G75paH5pi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mf5piv5Ly06ZqP5Lq657G75paH5piO5LiO6L+b5q2l5Y+R5bGV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PHN0cm9uZz7or6bnu4bmjpLlkI3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x44CB5Yqg5Yip56aP5bC85Lqa5bee5byX6YeM6JKZ54m5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OAgeWKoOWIqeemj+WwvOS6muW3nuWco+S9leWhnjwvcD4NCjxwPuOAgOOAg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lurfmmJ/lt57puqbov6rpgIo8L3A+DQo8cD7jgIDjgIA044CB5aCq6JCo5pav5qyn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V5YWLPC9wPg0KPHA+44CA44CANeOAgeWKoOWIqeemj+WwvOS6muW3nuaXp+mHk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bjgIHliqDlt57lsJTmub48L3A+DQo8cD7jgIDjgIA344CB6ams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Ol5Lym5q+U5LqaPC9wPg0KPHA+44CA44CAOOOAgeWNl+i+vuenkeS7luW3nuiLj+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zwvcD4NCjxwPuOAgOOAgDnjgIHkvZvokpnnibnlt57ljZfkvK/ngbXpob8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MOOAgeS9m+iSmeeJueW3nuS8r+eBtemhvzwvcD4NCjxwPjxpbWcgYWx0PS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vvJoyMDIz5bm05LiW55WM5LiK5pyA5bm456aP55qE5Y2B5bqn5Z+O5biC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yLzIwMjMwMzAybDV2aTVsbWJsbXUucG5nIiAv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c0NTU2ODEwNz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c0NTU2ODEwNz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8416EB426D3A238BFBC8A67537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