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6057008C8B577C84B5342F5652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6057008C8B577C84B5342F5652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m75aGU44CL6JW+6LSdJuS5jOexsyb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mZDml7blpI3liLvmtLvliqjljbPlsIblvIDlkK8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jOeOq+eRsOmpr+acjeS6huWwj+eOi+WtkO+8jOWwj+eOi+WtkOmpr+acjeS6hue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pr+acjeeahOaEj+aAneaYryZsZHF1bzvlu7rnq4vogZTns7smcmRxdW87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mf5Lya5bu656uL6L+Z5qC355qE6IGU57O75LmI77yf44CN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eG5aSH5aW95ZKM6JW+6LSd5LiA6LW35YaN5qyh5Z2g5YWl6buR55Sc5qKm5aKD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g0KPHA+44CA44CA6JW+6LSd6ZmQ5pe25aSN5Yi75rS75Yqo5Y2z5bCG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mM57GzJmFtcDvmmJ/lr7Doh6rpgInlpI3liLvmtLvliqjlkIzmraXov5v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L3A+DQo8cD48aW1nIGFsdD0i44CK5bm75aGU44CL6JW+6LSdJmFt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sbMmYW1wO+aYn+WvsOmZkOaXtuWkjeWIu+a0u+WKqOWNs+WwhuW8gOWQry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OC8yMDIzMDIyODRzaGd1cnZvMHRpLmpwZyIgL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aDM+K+iVvui0nemZkOaXtuWkjeWIuys8L2gzPg0KPHA+44CA44C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jAyM+W5tDPmnIgx5pel5pu05paw5ZCOJm1kYXNoOzPmnIg45pelMDQ6NT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il4bmtLvliqjmnJ/pl7TvvIzmi5PojZLogIXlnKgmbGRxdW876JW+6LSd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I3liLvmtLvliqgmcmRxdW875Lit5Y+v5L2/55So44CQ6LWk5qC444CR6L+b6KGM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C6ZmQ5a6a5q2m5Zmo44CQ5pav5biV5YWL44CR6I635Y+W5qaC546H5bCG5aSn5bm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Yid5qyh6I635Y+W5Y+v6Kej6ZSB6ZmQ5a6a5ouf5oCB44CQ6JW+6LSd44CR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6i6LSt5Lya6aKd5aSW6I635b6XMeS4quOAkOWbnueBq+mTuOmHkSZtaWRkb3Q7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+PMTIw5Liq5Zue54Gr6ZO46YeRJm1pZGRvdDvmnJ3pmLPlj6/lhZHmjaIx5Li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V5YWL44CR44CCPC9wPg0KPHA+44CA44CA4peG5rS75Yqo5pyf6Ze077yM5ouT6I2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iVvui0nSZtaWRkb3Q75aSN5Yi75rS75YqoJnJkcXVvO+S4reWPr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enjeWHreivgeOAkei/m+ihjOiuoui0reOAgumZkOWumuiVvui0nSZtaWRkb3Q7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35Y+W5qaC546H5bCG5aSn5bmF5o+Q5Y2H44CC5q+P5qyh6K6i6LSt5Lya6aKd5aSW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44CQ6LaF6aKR5pm254mHJm1pZGRvdDvmnJ3pmLPjgJHjgILmr484MOS4qui2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tueJhyZtaWRkb3Q75pyd6Ziz5Y+v5YWR5o2i6Ieq6YCJ5L2N572u55qE6JW+6LS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hI/lv5cx5LiqPC9wPg0KPHA+44CA44CA4peG5rS75Yqo57uT5p2f5ZCO77yM6JW+6LS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Q5pav5biV5YWL44CR5bCG5Lya6L+b5YWl5bi46am744CQ5q2m5Zmo57K+6YCJ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6LSdJm1pZGRvdDvmhI/lv5fkuZ/kvJrov5vlhaXluLjpqbvjgJDmhI/lv5fnsr7pgI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8aW1nIGFsdD0i44CK5bm75aGU44CL6JW+6LSdJmFtcDvkuYznsbMmYW1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sOmZkOaXtuWkjeWIu+a0u+WKqOWNs+WwhuW8gOWQry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OC8yMDIzMDIyOGNldXZkZjV4eXB6LmpwZyIgLz48L3A+DQo8aDM+K+S5jOexsy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+w6Ieq6YCJ5aSN5Yi7KzwvaDM+DQo8cD7jgIDjgIDmtLvliqjml7bpl7TvvJoyMD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Hml6UxMjowMCZtZGFzaDsz5pyIMjLml6UgMDQ6NTk8L3A+DQo8cD7jgIDjgIDil4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i5PojZLogIXlnKgmbGRxdW876Ieq6YCJVVDorqLotK3mtLvliq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5L2/55So44CQ6LWk5qC444CR6L+b6KGM6K6i6LSt44CCPC9wPg0KPHA+44CA44C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tpuWZqOmZkOWumuaxoO+8jOavj+S4quaxoOWtkOWvueW6lOeahOOAkOmZkOWum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iOt+WPluamgueOh+WwhuWkp+W5heaPkOWNh++8jOWIneasoeiOt+WPluWPr+ino+m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Ln+aAgeOAguavj+asoeiuoui0remZpOS6huiOt+W+l+maj+acuuatpuWZq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S8mumineWkluiOt+W+lzHkuKrlr7nlupTmsaDlrZDnmoTjgJDlm57ngavpk7j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r48xMjDkuKrjgJDlm57ngavpk7jph5HjgJHlj6/lnKjlr7nlupTnmoRVUOaxo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ebuOW6lFVQ55qE5q2m5Zmo44CC5q+P5Liq5q2m5Zmo6ZmQ5a6a5rGg5omA5a+5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44CQ5Zue54Gr6ZO46YeR44CR44CCPC9wPg0KPHA+44CA44CA4pe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uT6I2S6ICF5ZyoJmxkcXVvO+iHqumAiVVQ6K6i6LSt5rS75Yqo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S9v+eUqOOAkOeJueenjeWHreivgeOAkei/m+ihjOiuoui0re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FsTLkuKrmhI/lv5fpmZDlrprmsaDvvIzmr4/kuKrmsaDlrZDlr7nlupTnmoTjgJ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hI/lv5fjgJHojrflj5bmpoLnjoflsIblpKfluYXmj5DljYfjgILmr4/mrKHorqLotK3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rflvpfpmo/mnLrmhI/lv5fkuYvlpJbvvIzov5jkvJrpop3lpJbojrflvpcx5Liq5a+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2Q55qE44CQ6LaF6aKR5pm254mH44CR44CC5q+PODDkuKrjgJDotoXpopHmmbbniY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r7nlupRVUOaxoOS4reWFkeaNouebuOW6lOOAkOmZkOWumuaEj+W/l+OAk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/l+mZkOWumuaxoOaJgOWvueW6lOeahOaYr+S4jeWQjOeahOOAkOi2hemikeaZt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NCjxwPuOAgOOAgOKXhuiHqumAiVVQ6K6i6LSt57uT5p2f5ZCO77yMMuS4qu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W6lOeahOOAkOWbnueBq+mTuOmHkeOAkeS4juOAkOi2hemikeaZtueJh+OAkeWwh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S4uuOAkOm7keW4gumTuOmHkeOAkeS4juOAkOWOn+Wei+aZtueJh+OAk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wvcD4NCjxwPjxpbWcgYWx0PSLjgIrlubvloZTjgIvolb7otJ0mYW1wO+S5jOex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5pif5a+w6ZmQ5pe25aSN5Yi75rS75Yqo5Y2z5bCG5byA5ZCv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4LzIwMjMwMjI4d3VjMDMyZGZzM3IuanBn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zcyMjU2NzEwNjI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zcyMjU2NzEwNj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6057008C8B577C84B5342F5652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