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6:4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7691EAFE4FC6A5A731EDA710B564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691EAFE4FC6A5A731EDA710B564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W55WM5LmL5pyA77yaMjAyM+W5t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jkueahOWNgeWkp+a1t+a7qTwvcD48L2ZvbnQ+PC9jZW50ZXI+PHA+44CA44CAKFRya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pc29yKeivhOmAieWHuu+8mjIwMjPlubTkuJbnlYzkuIrmnIDmo5LnmoTljYHlpKfmtbfm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kuIrmnIDlpb3nmoTmtbfmu6nmmK/mnaXoh6rlt7Topb/nmoRCYcOtYSBkbyBTY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vIzor6Xmtbfmu6nkvY3kuo7otLnlsJTljZflpJrCt+i/quivuue9l+WwvOS6mue+pO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kuWQjeesrOS6jOeahOa1t+a7qeaYr+mYv+mygeW3tOWym+eahOm5sOa1t+a7qe+8jO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cgOWPl+asoui/jueahOa1t+a7qeS5i+S4gOOAguesrOS4ieWQjeaYr+WHr+W4g+W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+8jOWHr+W4g+WwlOa1t+a7qeaYr+a+s+Wkp+WIqeS6muacgOiRl+WQjeeahOijuOS9k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S5i+S4gOOAgjwvcD48cD7jgIDjgIA8c3Ryb25nPua1t+a7qTwvc3Ryb25nPiA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rW35rup5piv5LiA56eN5Zyw5b2i77yM5peB6L655piv5LiA54mH55Sx5p2+5pWj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7uE5oiQ55qE5rC05L2T44CC57uE5oiQ5rW35rup55qE6aKX57KS6YCa5bi455Sx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oiQ77yM5L6L5aaC5rKZ5a2Q44CB56C+55+z44CB6bmF5Y2155+z44CB6bmF5Y2155+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5Sf54mp5p2l5rqQ77yM5L6L5aaC6L2v5L2T5Yqo54mp55qE6LSd5aOz5oiW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44CC5rKJ56ev54mp5Lul5LiN5ZCM55qE5a+G5bqm5ZKM57uT5p6E5rKJ6ZmN77yM6L+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O5b2T5Zyw55qE5rOi5rWq5L2c55So5ZKM5aSp5rCU77yM5b2i5oiQ5LiN5ZCM55qE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6aKc6Imy5ZKM5riQ5Y+Y5oiW5p2Q5paZ5bGC44CCPC9wPjxwPuOAgOOAg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7qm5Y2g5YWo55CD5rW35bK457q/55qE5LiJ5YiG5LmL5LiAPC9zdHJvbmc+I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DIvMjAyMzAzMDJremFnMWJpdWp4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5LiW55WM5LmL5pyA77yaMjAyM+W5tOS4lueVjOS4iuacgOajkueahOWNg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SIgLz4gPC9wPjxwPuOAgOOAgDxzdHJvbmc+6K+m57uG5o6S5ZCN77yaPC9zdHJvbmc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Ax44CBQmHDrWEgZG8gU2FuY2hvPC9wPjxwPuOAgOOAgDLjgIHpubDmtbf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M+OAgeWHr+W4g+WwlOa1t+a7qTwvcD48cD7jgIDjgIA044CB6Zu3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PC9wPjxwPuOAgOOAgDXjgIHmoLzpm7fmlq/mub7mtbfmu6k8L3A+PHA+44CA44CA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Oseilv+S6mua1t+a7qTwvcD48cD7jgIDjgIA344CB5ouJ6L6+57qz5Yqg5bCU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jjgIFTcGlhZ2dpYSBkZWkgQ29uaWdsaTwvcD48cD7jgIDjgIA544CB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3572X5rW35rupPC9wPjxwPuOAgOOAgDEw44CB5Y2h6Zi/57qz5biV5Yip5rW35ru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zMDMwMi8yMDIzMDMwMmRuc2djbnU1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kuJbnlYzkuYvmnIDvvJoyMDIz5bm05LiW55WM5LiK5pyA5qOS55qE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IiAvPiA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c3N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MDc2OS5odG1sIj5odHRwczovL2RxY20ubmV0L3ppeHVuLzE2Nzc3NDU0OTYxMDc2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7691EAFE4FC6A5A731EDA710B564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