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4C3B194D2209287753EA917D5F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C3B194D2209287753EA917D5F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m75aGU44CLMi41LjXniYjmnKzjgIzm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ubvmoqbjgI0z5pyIMeaXpeato+W8j+S4iue6vz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i41LjXniYjmnKzjgIzmua7ovbblubvmoqbjgI0z5pyIMeaXpeato+W8j+S4iue6v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aYn+eahOS4ieaciOaYpeWFieato+WlveiAtu+8jOWJjeaWueaYr+enmOWig+OAge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sOWPkeeOsO+8jOi/mOacieWlveWkmuWlveWkmu+8jOWhlOmDv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+8gTwvcD4NCjxwPuOAgOOAgOW/q+adpeeci+eci+WhlOWhlOS4uuS9oOWumuWIt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mnIjml4XooYzorqHliJImcmRxdW875ZCn77yM5paw5LyZ5Ly044CB5paw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2J552A5ZGifjwvcD4NCjxwPuOAgOOAgCZlcHNpbG9uOzAwMSDlhajmlrDmi5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or7ror7rjgJHnmbvlnLrvvIzkuJPlsZ7mlK/nur/liafmg4XjgJDlrp3ol4/lt6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op6PplIHvvIHot5/pmo/kvJ/lpKfnmoTpmJ/plb/vvIzkvJ/lpKfnmoTojL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Dmi5PogIXor7rlhYvkuYvnu6fmib/kurrvvIzouI/kuIrlhpLpmanlvoHnqIvvvIEo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bWVnYTvinaYpPC9wPg0KPHA+44CA44CAJmVwc2lsb247MDAyIOOAkOi/t+a1t+W8l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aJvua3sea1t+WuneiXj+OAgeOAkOeUn+aAgeiwg+eglOOAkeaUtumbhuWfuuWbo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OAkOiZmuepuua3sea4iuOAkeaMkeaImOmHjee9ruOAguS4ieaciOiuqeaIkeS7rO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X4oKl7ilr1eKik8L3A+DQo8cD7jgIDjgIAmZXBzaWxvbjswMDMg54Gr6Iqx57u95pS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e65Ye777yM44CQ5rKZ5pqu5pyd6Ziz44CR6JW+6LSd6ZmQ5a6a5Y2h5rGg44CB44C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mL6L2u44CR6ZmQ5pe25rS75Yqo5Y2z5bCG5byA5ZCv5aSN5Yi744CC5pu05pyJ5Lm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mJ/lr7Doh6rpgInlpI3liLvmtLvliqjlkIzmraXov5vooYzjgILlv6vmnaX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6zkuIDotbfooYzliqjlkKfvvIHZqSjguZEmZ3Q74pehJmx0O+C5kSnbt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ZlcHNpbG9uOzAwNCDnrKwxMeacn+mAmuihjOivgeWNs+WwhuS4iuaetu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mBh+S4jeWuuemUmei/h++8m+eZveiJsuaDheS6uuiKguOAkOm7keeZveWQjOiwg+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WFqOaWsOaXtuijheetieS9oOadpeaKve+8jOi/mOaciei2heWkmu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vOWMheWTpuOAgijiiacmbmFibGE74ommKe++iTwvcD4NCjxwPuOAgOOAgOS6huino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uaDheivt+aIs+S4i+aWuemVv+Wbvu+8jOWFt+S9k+WGheWuueS4juinhOWImeivt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iue6v+S4uuWHhiZndDsmZ3Q7Jmd0OzwvcD4NCjxwPuOAgOOAgD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lubvloZTjgIsyLjUuNeeJiOacrOOAjOa5rui9tuW5u+aipuOAjTPmnIgx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7q/IiBzcmM9Ii9pbWFnZS9uZXdzaW1nLzIwMjMwMjI4LzIwMjMwMjI4dXZycTJv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anBnIiAvPjwvcD4NCjxwPjxpbWcgYWx0PSLjgIrlubvloZTjgIsyLjUuNeeJiOacrOOA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tuW5u+aipuOAjTPmnIgx5pel5q2j5byP5LiK57q/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LzIwMjMwMjI4MHZqb3l6cGNyYXQuanBnIiAvPjwvcD4NCjxwPjxpbWc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ZTjgIsyLjUuNeeJiOacrOOAjOa5rui9tuW5u+aipuOAjTPmnIgx5pel5q2j5byP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4LzIwMjMwMjI4cGhpcHczanBrdm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jgIrlubvloZTjgIsyLjUuNeeJiOacrOOAjOa5rui9tuW5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jTPmnIgx5pel5q2j5byP5LiK57q/IiBzcmM9Ii9pbWFnZS9uZXdzaW1nLzIwMjMwMjI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aWhtaWFla2ZkbHcuanBnIiAvPjwvcD4NCjxwPjxpbWcgYWx0PSLjgIrlubvloZTj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NeeJiOacrOOAjOa5rui9tuW5u+aipuOAjTPmnIgx5pel5q2j5byP5LiK57q/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4LzIwMjMwMjI4ZGYxa3ptdHlnM2guanB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lubvloZTjgIsyLjUuNeeJiOacrOOAjOa5rui9tuW5u+aipuOAjTP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LiK57q/IiBzcmM9Ii9pbWFnZS9uZXdzaW1nLzIwMjMwMjI4LzIwMjMwMjI4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MWFuZHEuanBnIiAvPjwvcD4NCjxwPiZuYnNw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cyMjUzNjEwNjE4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cyMjUzNjEw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C3B194D2209287753EA917D5F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