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7A776D029AD5935F0681DE23FC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7A776D029AD5935F0681DE23FC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ay5bCx5a6M5LqL5qih5ouf5Zmo44CL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qo5YWN6LS5RExD5LuK5pel5q2j5byP5LiK57q/77y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IrlhrLlsLHlrozkuovmqKHmi5/lmajjgIvogZTliqjjgIrmnIDnu4jlubvmg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RExDJmxkcXVvO+exs+W+t+WKoOWwlOeJueWIq+WMhSZyZHF1bzvnjrDlt7LmraPlvI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iYDku6Xnjqnlrrbpg73lj6/ku6XlhY3otLnojrflj5bvvIznjqnlrrblj6/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lhoXkuLvoj5zljZXnmoTmlrDnibnku7fllYblk4HpobXpnaLorr/pl67or6VETE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nsbPlvrfliqDlsJTnmoTlhrLmtJfmnI3liqHlj6/msqHpgqPkuY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rozmiJDvvIzlm6DkuLrov5nkuKrkuJbnlYzmu6HmmK/llJAmbWlkZG90O+enkeWwvOW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aJi++8jOWuneadoeaVmeaOiOeahOWunumqjOWTgeWSjOa1t+W+t+agvOWwlO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JqeOAguW6lOWvueeUn+eJqeaui+eVmeetieaWsOWei+axoeWeou+8jOa4heeQhu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6i+S7tuiAjOiEj+WIsOS4jeihjOeahOagh+W/l+aAp+WcsOeCueOAgei9veWFt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iZtZGFzaDsmbWRhc2g76L+Z5Lqb5LqL5Lu25Zyo6ICB5Zyw5pa55rOl6YeR5rGJ5Y+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GH5LiN5LiK44CC6a2U5rOV44CB5oCq54mp44CB6a2U5pmEJmhlbGxpcDsmaGVsbGlw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Pr+ingeeahOeLvOiXieWNsOivgeS6hui/meS4quS4lueVjOawuOaXoOS8keato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eOAgjwvcD4NCjxwPjxpbWcgYWx0PSLjgIrlhrLlsLHlrozkuovmqKHmi5/lmajjgItG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iqjlhY3otLlETEPku4rml6XmraPlvI/kuIrnur/vvIEi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DMvMjAyMzAzMDNwaXBseTNrcHViai5qcGciIC8+PC9wPg0K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pTkuKrmlrDlhbPljaHvvJo8L3N0cm9uZz48L3A+DQo8cD7jgIDjgIDnu4/lhbjnmoRI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YXl0cm9uYeWSjFNoaW5yYSBIYXVsZXLmnLrovablvLrlipvnmoTonY7lrZDlk6jlhbX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rKzkuIPlpKnloILmg4rlv4PliqjprYTnmoTprZTmmYTog73mupDlsZX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47noLTlnY/ogIU8L3A+DQo8cD4mbmJzcD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c4MzI2OTMxMDk3NS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MzI2OTMxMDk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7A776D029AD5935F0681DE23FC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