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D7E231FDFFA0905C095E45141A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D7E231FDFFA0905C095E45141A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K+54G1Te+8muaXoOWwveWGkumZqeO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ihOe6pua0u+WKqOW8gOi3ke+8geWQjOatpeWFrOW4g+a4uOaIj+Wuo+S8oOinhum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6Z+p5Zu95ri45oiP5YWs5Y+4Rk9XIEdBTUV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Wlh+W5uzNEIE1NT1JQRyDmiYvmuLjmlrDkvZzjgIrnsr7ngbVN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aS6Zmp44CL77yM5LuK77yIM++8ieaXpeWQr+WKqOS6i+WJjemihOe6pu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tpemHiuWHuuenjeaXj+OAgeiBjOS4muezu+e7n++8jOS7peWPiua4uOaIj+mmluaU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9seeJh++8jOiuqeeOqeWutuS4gOaOoueptuern+OAgjwvcD48cD7jgIDjgID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pooTnuqbnmoTnjqnlrrbvvIzlsLHog73ojrflvpfkuJPlsZ7ml7boo4Xnp7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4vns5XpgInmi6nnrrHjgIHmiJjmlpflvLrljJbljbfovbTjgIHmlLvlh7vpgJ/luqb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p7vliqjpgJ/luqboja/msLTnrYnlpJrnp43omZrlrp3vvIzovr7moIf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BTU1Mg57qn44CM5Y+w5rm+6JOd6bmK44CN77yM5ZCM5pe25Lmf5Yqg56CB6YCB5Ye6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DE0IFBybyBNYXjjgIFTYW1zdW5nIEdhbGF4eSBaIEZsaXAgNOOAgU15Q2FyZCAzMD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aG55aW956S877yM6YKA6K+3546p5a626YeN6L+U5pyA5Yid55qE5LiW55WM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bC955qE5YaS6Zmp5peF56iL44CC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LzIwMjMwMzAzMmZkMzNzNHVrNXouanBnIiBhbHQ9IuOAiueyvueBtU3vvJr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vkuovliY3pooTnuqbmtLvliqjlvIDot5HvvIHlkIzmraXlhazluIPmuLjmiI/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4bpopEiIC8+PC9wPjwvcD48cD7jgIDjgIA8c3Ryb25nPumavuS7peW/mOiu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eyvueBteWls+WtqeS9leaAnemdmemCgOS9oOS4gOWQjOeVhea4u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rpjmlrnnibnliKvpgoDor7fov5HmnJ/lh7rmvJTov4fnn6XlkI3lvbH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7nga/liJ3kuIrjgIvkuI7jgIrmiJHlkIPkuobpgqPnlLflrankuIDmlbTlubT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vnmoTmlrDkuIDku6PmoKHlm63nlJzlv4Pku6PooajjgIznsr7ngbXlpbPlrankvZX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3vvIzkuI7njqnlrrbku6zlho3mrKHouI/kuIrnsr7ngbXlpKfpmYbvvIzmib7lm5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hJ/liqjlm57lv4bjgII8L3A+PHA+44CA44CAPHN0cm9uZz7kuKTlpKfnp43ml4/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vLrlipvogYzkuJrmkLrmiYvlr7nmipfloJXokL3npZ7lj6rnmoTpu5Hmmpflir/li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44CK57K+54G1Te+8muaXoOWwveWGkumZqeOAi+S+neeFp+WO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Wuuei/mOWOn+S4pOWkp+enjeaXj+OAjOmtlOWKm+aBqeaXj+OAjeOAgeOAjOWdpua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j+OAjeOAguOAjOmtlOWKm+aBqeaXj+OAjeWxheS9j+WcqOeyvueBteWkp+mZhu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lieOAjOaJmOWIqeaZruaWr+elnuOAjeeahOa4qeWSjOenjeaXj++8jOiHtOWKm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vuelnuaWh+WMlu+8jOWNs+S9v+aYr+iRl+mHjeiCjOiCieiuree7g+eahOaImOWj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WNgeWIhuW8uumfp+eyvuelnu+8jOiAjOWcqOOAjOmtlOWKm+aBqeaXj+OAj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utuWPr+mAieaLqeeahOiBjOS4muaciemqkeWjq+OAgeelreWPuOOAgeWls+eMj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azleW4iOOAgjwvcD48cD7jgIDjgIDjgIzlnabmma7mlq/ml4/jgI3liJnokL3oh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pKfpmYbljZfpg6jvvIzlubbmt7Hkv6HmmK/nlLHjgIzlnabmma7liKnmiZjmlq/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zlj7LlhYvmtJvlsLzmma7jgI3kuKTkvY3npZ7npYfmiYDliJvpgKDvvIzml4/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LrlgaXouqvkvZPvvIzkuJTlr7nkuo7ljbHmnLrlupTlr7nnmoTog73lipv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rHmjIHnnYDnp6/mnoHmgIHluqbpnaLlr7nmiJjmlpfvvIzjgIzlnabmma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3kuK3lj6/pgInmi6nnmoTogYzkuJrmnInplb/mnqrmiYvjgIHlt6XnqIvluIjjgIHl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iYvjgIHmlpflo6vjgILnjqnlrrblsIblj6/kvp3mja7llpzlpb3mjJHpgInnp43ml4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lubbkuI7miJjlj4vku6zmkLrmiYvvvIzlr7nmipfmvZzol4/lnKjnsr7ngb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K3nmoTpu5Hmmpflir/lipvjgII8L3A+PHA+44CA44CAPHN0cm9uZz7op5LoibLovaz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kuJPlsZ7lvLrlipvmioDog73ngrnmlbDoh6rnlLHphY3miZPpgKDlv4Pnm67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jmlpfphY3nva48L3N0cm9uZz48L3A+PHA+44CA44CA44CK57K+54G1Te+8muaXoOW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i+aLpeacieS4sOWvjOinkuiJsuaIkOmVv+ezu+e7n++8jOmZpOS6huWFq+S4q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S4muS5i+Wklu+8jOeOqeWutui+vuaIkOaMh+WumuadoeS7tuaXtuWPr+i/m+ihjOi9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o+mUgemrmOetieiBjOS4muW5tuWtpuS5oOabtOW8uuWkp+eahOS4k+Wxn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Wkp+azleW4iOeahOmZqOefs+acr+OAgeelnumZjemqkeWjq+eahOegtOeBteaW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jeeBreaImOWjq+eahOaXi+mjjuaJk+WHu+etieetieOAgjwvcD48cD7jgID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op5LoibLnjqnms5XkuZ/kvJrkvp3mja7njqnlrrbngrnmlbD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rkvY3ogIzmnInmiYDkuI3lkIzvvIzmnInkuJPotKPluK7lkIzkvLTmiZvkuIv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vvIzkuZ/mnInlnKjmiJjlnLrkuIrnu7TmjIHlm6LpmJ/ooYDph4/nmoTnpa3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lNTU9SUEcg5LiN5Y+v5oiW57y655qE5by65Yqb6L6T5Ye66IGM5Lia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77yM546p5a625Y+v6ZKI5a+55q+P5qyh5Y2H57qn6I635b6XU1Ag5LiORV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P6L+H54K55pWw5pCt6YWN77yM6Ieq55Sx6LCD5pW05oqA6IO95by65bqm5Li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6d54Wn6Ieq5bex546p5rOV5omT6YCg5Ye65b+D5Lit55qE5pyA5by66KeS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zLzIwMjMwMzAzMmczb2d3NGlq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eyvueBtU3vvJrml6DlsL3lhpLpmanjgIvkuovliY3pooTnuqb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5HvvIHlkIzmraXlhazluIPmuLjmiI/lrqPkvKDop4bpopEiIC8+PC9w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PguWKoOmihOe6pumihuWPluS4k+WxnuWuoOeJqT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LrjgIrnsr7ngbVN77ya5peg5bC95YaS6Zmp44CL5Y2z5bCG5Zyo5Y+w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4m55Yir6ZKI5a+55Y+w5riv5r6z5Y+K5Lic5Y2X5Lqa54mI5pys5o6o5Ye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LiJ6YeN6YCB5rS75Yqo77yM5YeG5aSH5LiT5bGe5a6g54mp5Y+K5ZCE6aG5M0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YCB57uZ546p5a6277yBPC9wPjxwPuOAgOOAgDxzdHJvbmc+56ys5LiA6YeN77ya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dHJvbmc+PC9wPjxwPuOAgOOAgOWujOaIkOmihOe6puWNs+WPr+WcqOa4uOaIj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ihuWPlumHkeW4geOAgeeGn+e7g+efs+OAgeW8uuWMluefs+OAgeaImOaWl+W8uu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tOOAgeaUu+WHu+WNt+i9tOOAgemYsuW+oeWNt+i9tOOAgeaUu+WHu+mAn+W6pu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mAn+W6puiNr+awtOOAgeibi+ezlemAieaLqeeuseWPiuS4k+WxnuaXtuijh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mumhueWlveekvO+8gTwvcD48cD7jgIDjgIA8c3Ryb25nPuesrOS6jOmHje+8mui+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Twvc3Ryb25nPjwvcD48cD7jgIDjgIDpooTnuqbkurrmlbDovr7liLDlkITpmLblsY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I7vvIzlj6/ojrflvpfmm7TlpJrliqDnoIHlpZblirHvvIzlvZPpooTnuqbkurrmlb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MDDkuIfvvIzov5jog73luKbotbDlj7DmuK/mvrPlj4rkuJzljZfkuprkvLrmnI3lma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U1PnuqflrqDnianjgIzlj7Dmub7ok53puYrjgI3vvIE8L3A+PHA+44CA44CA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ph43vvJrpgoDor7fpgIE8L3N0cm9uZz48L3A+PHA+44CA44CA6YKA6K+35aW95Y+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L5YmN6aKE57qm5rS75Yqo77yM6L+Y5pyJ5py65Lya5oq95LitaVBob25lIDE0IFBy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gIFTYW1zdW5nIEdhbGF4eSBaIEZsaXAgNOOAgU15Q2FyZCAzMDAg54K5562J6LGq5Y2O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A+PGltZyBzcmM9Ii9pbWFnZS9uZXdzaW1nLzIwMjMwMzAzLzIwMjMwMzAzeGJz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bG0uanBnIiBhbHQ9IuOAiueyvueBtU3vvJrml6DlsL3lhpLpmanjgIvkuovliY3po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vIDot5HvvIHlkIzmraXlhazluIPmuLjmiI/lrqPkvKDop4bpopE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zgzMjYzNjEwOT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gzMjYzNjEwOT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D7E231FDFFA0905C095E45141A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