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985461DE73BDCF6496E8BE0070B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85461DE73BDCF6496E8BE0070B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ih5ouf5Lq655SfNOOAi+WwhuS6jjP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S4iue6v++8gea3u+WKoOabtOWkmui6q+S9k+WumuWItumAiemhue+8gT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44CA44CA6L+R5pel5byA5Y+R5ZWGTWF4aXPlrqPluIPjgIrmqKHmi5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44CL5paw5pu05paw5bCG5LqOM+aciDE05pel5LiK57q/77yM5bim5p2l5YWo5paw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aF5a6577yM6L+Y5pyJ5aaC6IOO6K6w44CB5aaK5aig57q55ZKM5YmW6IW55Lqn55ak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+v6YCJ55qE6Lqr5L2T5a6a5Yi26YCJ6aG544CC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zLzIwMjMwMzAzMmFmcnl3MHkwY3IuanBnIiBhbHQ9IuOAiuaooeaLn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gIvlsIbkuo4z5pyIMTTml6XkuIrnur/vvIHmt7vliqDmm7TlpJrouqvkvZPlrprliLb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EiIC8+PC9wPjwvcD48cD7jgIDjgIDjgIrmqKHmi5/kurrnlJ8044CL6K6+6K6h5biIT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dyBKLiBGYWhleeehruiupO+8jOi/meS6m+aWsOmAiemhueWPr+S7peWcqOKAnOWIm+W7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W4guawkeKAneS4reeahOKAnOearuiCpOe7huiKguKAneWIhuexu+S4reaJvuWIs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DjuiusOOAgeWmiuWooOe6ueWSjOWJluiFueS6p+eWpOeXleetieWcqOWwuuWvuO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WSjOminOiJsuaWuemdouacieW+iOWkmumAieaLqe+8jOmAgueUqOS6juinkuiJs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tOWEv+WcqOWGheeahOaJgOacieeUn+WRvemYtuaute+8jOWPr+S4jue6uei6q+etieWP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OAgjxwPjxpbWcgc3JjPSIvaW1hZ2UvbmV3c2ltZy8yMDIzMDMwM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iMm56MmVmZmpyLmpwZyIgYWx0PSLjgIrmqKHmi5/kurrnlJ8044CL5bCG5LqOM+aciDE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/77yB5re75Yqg5pu05aSa6Lqr5L2T5a6a5Yi26YCJ6aG577yBIiAvPjwvcD4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a6Y5pa56KGo56S644CK5qih5ouf5Lq655SfNOOAi+iHtOWKm+S6juWPkeW4g+ab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uueaAp+eahOWumuWItumAiemhue+8jOatpOWJjeS7luS7rOWFrOW4g+S6huihqOW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r+eWpOeXleOAgeWhkei6q+iho+OAgeWMu+eUqOWPr+epv+aItOiuvuWkh+etie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OWKoOWFpeS6huiDjuiusOOAgeWmiuWooOe6ueWSjOWJluiFueS6p+eWpOeXle+8jOiuq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cqOWIm+W7uuaooeaLn+W4guawkeaXtuacieS6huabtOWkmumAieaLqe+8jOS4u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oeaLn+a4uOaIj+WinuWKoOS6huabtOWkmueahOecn+WunuaEn+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FjbS5uZXQveml4dW4vMTY3NzgxNDg5NTEwOTAy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eml4dW4vMTY3NzgxNDg5NTEwOTA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985461DE73BDCF6496E8BE0070B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