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Mar 2023 11:4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F12A5A5DC7CCD0E26BBEF694FBA5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12A5A5DC7CCD0E26BBEF694FBA5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b6L2m5ri45oiP44CKRjEgMjPjgItTdGVhb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ouS4iue6v++8gTwvcD48L2ZvbnQ+PC9jZW50ZXI+5LuK5pel77yIM+aciDPml6X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Db2RlbWFzdGVyc+W8gOWPkeWItuS9nO+8jEVBIHNwb3J05Y+R6KGM55qE6LWb6L2m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KRjEgMjPjgItTdGVhbemhtemdoueOsOW3suS4iue6v++8jOa4uOaIj+aagu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S4reaWh++8jOWPkeWUruaXpeacn+W+heWumuOAgjIwMjMgRklBIEZvcm11bGEgT25l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kIENoYW1waW9uc2hpcOKEoiDlrpjmlrnnlLXlrZDmuLjmiI8gRUEgU1BPUlRT4oSi44CK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M+OAi+WNs+WwhuaOqOWHuuOAgjxwPjxpbWcgc3JjPSIvaW1hZ2UvbmV3c2ltZy8yMDIz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yMDIzMDMwM3NpcTA0NHZ3bDJ2LmpwZyIgYWx0PSLotZvovabmuLjmiI/jgIpGMSAyM+OAi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6aG16Z2i5LiK57q/77yBIiAvP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MTY3NzgxNDc1NjEwODgyLmh0bWwiPmh0dHBzOi8vZHFjbS5uZXQveml4dW4vMTY3NzgxN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ODg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F12A5A5DC7CCD0E26BBEF694FBA5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