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2176793A5E72C03A8CAC226248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2176793A5E72C03A8CAC226248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VVEFZQeaXpeacrO+8iOS6jOaciO+8ie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Ij+mUgOmHj+amnOOAiuaYn+S5i+WNoeavlCBXaWkg6LGq5Y2O54mI44CL6I635b6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SA6YeP5Yag5YabPC9wPjwvZm9udD48L2NlbnRlcj48cD7jgIDjgIDov5Hml6X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U1VUQVlB5YWs5biD5LqG5LqM5pyI5ri45oiP6ZSA6YeP5o6S6KGM5qac5aSn57+7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dGNoIOOAiuaYn+S5i+WNoeavlCBXaWkg6LGq5Y2O54mI44CL5aS65b6XVFNVVEFZQ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OacrOaciOeahOWGoOWGm+OAgueDremXqOmtlOazlea4uOaIj1BTNeOAiumcjeagvOay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Bl+OAi+WkuuW+l+esrOS6jOWQjeeahOauiuiNo++8jFN3aXRjaOOAiuWFq+aWue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gIvmnKzmnIjlj5HllK7kuZ/mi7/kuIvnrKzkuInlkI3nmoTlpb3miJDnu6nvvIHnsbv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I7kurrkvZzlk4FQUzXjgIrni4Lph47kuYvlv4PjgIvliJnojrflvpfnrKzlm5vlk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oLpvpnns7vliJfph43liLbniYjjgIrlpoLpvpnvvJrnu7TmlrDmnoHjgItQUzTniY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rKzkupTlkI3vvIxQUzXniYjmnKzliJnojrflvpfnrKzkuZ3lkI3jgII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zAzLzIwMjMwMzAzemVpam55ZmNkNX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lRTVVRBWUHml6XmnKzvvIjkuozmnIjvvInmnIjluqbmuLjmiI/plIDph4/mppzjgIr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aHmr5QgV2lpIOixquWNjueJiOOAi+iOt+W+l+acrOaciOmUgOmHj+WGoOWGmy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FRTVVRBWUHml6XmnKzvvIjkuozmnIjvvInmnIjluqbmuLjmiI/plIDph4/m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lkajmnIjmuLjmiI/plIDph4/mjpLooYzmppzph4zkuI3lsJHmlrDooYDlh7vot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hI/msJTpo47lj5HnmoTkvZzlk4HvvIzmlrDlj5HllK7nmoTkvZzlk4HlsLH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g26YOo77yJ44CC44CK5a6d5Y+v5qKmIOe0q+OAi++8jOOAiuWuneWPr+aipiDm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jgIrmlq/mma7mi4npgYEz44CL77yM44CK54mn5Zy654mp6K+t77yaV2VsY29tZS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nlJ/jgIvnrYnng63pl6jmuLjmiI/kuZ/nqLPlsYXmnKzmnIhUT1AxMOamn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zAzMDMvMjAyMzAzMDM1dDRlc3Ax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VFNVVEFZQeaXpeacrO+8iOS6jOaciO+8ieaciOW6pua4uOaIj+mUgOm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Yn+S5i+WNoeavlCBXaWkg6LGq5Y2O54mI44CL6I635b6X5pys5pyI6ZSA6YeP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+44CA44CA6K+m57uG5qac5Y2V5aaC5LiL77yaPC9wPjxwPuOAgOOAgO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jpppbmrKHkuq7nm7jvvIlTd2l0Y2gg5pif5LmL5Y2h5q+UV2lp6LGq5Y2O54mI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6ysMuWQje+8iOmmluasoeS6ruebuO+8iVBTNemcjeagvOayg+iMqOS5i+mB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6ysM+WQje+8iOmmluasoeS6ruebuO+8iVN3aXRjaOWFq+aWueaXheS6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esrDTlkI3vvIjpppbmrKHkuq7nm7jvvIlQUzXni4Lph47kuYvlv4M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srDXlkI3vvIjpppbmrKHkuq7nm7jvvIlQUzTlpoLpvpnvvJrnu7TmlrDm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esrDblkI3vvIjkuIrmnJ/nrKwx5ZCN77yJU3dpdGNoIOWuneWPr+ai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PC9wPjxwPuOAgOOAgOesrDflkI3vvIjkuIrmnJ/nrKw35ZCN77yJU3dpdGNoIOaWr+aZ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gTMgPC9wPjxwPuOAgOOAgOesrDjlkI3vvIjkuIrmnJ/nrKw25ZCN77yJU3dpdGNoI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ivre+8mldlbGNvbWUh576O5Li95Lq655SfIDwvcD48cD7jgIDjgIDnrKw55ZCN77yI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u55u477yJUFM15aaC6b6Z77ya57u05paw5p6BIDwvcD48cD7jgIDjgIDnrKwx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cn+esrDPlkI3vvIlQUzUg5a6d5Y+v5qKmIOacsSA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4MzI0ODUxMDk0N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4MzI0ODUxMDk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2176793A5E72C03A8CAC226248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