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Mar 2023 16:41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9574A6F78388E639D65FB666AA4D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9574A6F78388E639D65FB666AA4D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lBH5ri45oiP6K665Z2bUlBHIENvZGV45oqV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6YCJ5Ye65LqGMjAyMuW5tOacgOS9s1JQR+a4uOaIjyDjgIroib7lsJTnmbvms5Xnjq/jg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kI3nrKzkuIA8L3A+PC9mb250PjwvY2VudGVyPjxwPuOAgOOAgFJQR+a4uOaIj+iuuuWdm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Db2RleOaKleelqOivhOmAieWHuuS6hjIwMjLlubTmnIDkvbNSUEfmuLjmiI/jgII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aW1nIGFsdD0iUlBH5ri45oiP6K665Z2bUlBHIENvZGV45oqV56Wo6K+E6YCJ5Ye65Lq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acgOS9s1JQR+a4uOaIj++8jOOAiuiJvuWwlOeZu+azleeOr+OAi+aOkuWQjeesrOS4g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aW1hZ2UvbmV3c2ltZy8yMDIzMDMwMy8yMDIzMDMwMzNtdDJsYjJvNHNoLmpwZy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mbmJzcDs8L3A+DQo8cD7jgIDjgIDnrKwx5ZCN5piv44CK6Im+5bCU55m75rOV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77yM5pys5L2c5Zyo6LCD5p+l5Lit5Y2g5o2u5Li75a+85Zyw5L2N77yM6I635b6X5LqGN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it55qENTMl77yM5piv55uu5YmN5Li65q2i6LCD5p+l5Lit5pyA5Y+X5qyi6L+O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77yMNTIl55qE546p5a62546p5LqG6L+Z5qy+5ri45oiP44CCPC9wPg0KPHA+44CA44CA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mL5LiL77yM546p5a625pyA5aSa55qE5ri45oiP5piv44CK6aqR6ams5LiO56CN5p2AM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lkozjgIpFTEVYIElJ44CL77yM6L+Z5Lik5qy+5ri45oiP55qE546p5a625q+U5L6L5Z2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l44CCPC9wPg0KPHA+44CA44CA56ysMuWQjeaYr+OAiuWco+adr+mqkeWjqzLjgIvvvIz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TdGVhbeWSjEdPR+S4iuiOt+W+l+eahOaKleelqOavlOivhOiuuui/mOWkmuOAgjwvcD7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kI3mmK/jgIrkuprnkZ/njovvvJrpqpHlo6vkvKDor7TjgIvvvIzov5nmmK9OZW9jb3JlI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z5a+55Lqa55Gf546L5Lyg5aWH55qE5pqX6buR5ryU57uO44CCDQo8cD4mbmJzcDs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ppeHVuLzE2Nzc4MzI0NTcxMDk0M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ppeHVuLzE2Nzc4MzI0NTcxMDk0M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9574A6F78388E639D65FB666AA4D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