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C92AC67EABC0956FF8A07DF99C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C92AC67EABC0956FF8A07DF99C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U57O75YiX5paw5L2c44CKSElUMuOAi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uW5tOWwhueZu+mZhuWPsOa4r+a+s+WcsOWMuu+8g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SxTkVYT04g5Y+R6KGM77yMTkVYT04gR2FtZXMg5omA5byA5Y+R55qETU1P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qOW5s+WPsOa4uOaIj+aWsOS9nOOAikhJVDLjgIsg77yIQW5kcm9pZCAvIGlPUyAvIFB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77yIM++8ieaXpeWFrOW8gOa2iOaBr+WwhuS6jjIwMjMg5bm05LiK5Y2K5bm0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biC5Zy655m75Zy677yB44CKSElUMuOAi+S4uk5FWE9OIOaXl+S4i+eDremXqEl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77ya6Iux6ZuE5LmL5oiY44CL55qE5q2j57uf57O75YiX5L2c77yM55u46L6D5LqO5Ym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95b+r5omT5Ye75Yqo5L2c6K6+6K6h77yM5pys5L2c5bCG5Lya5Lul6Ieq55S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26L+b5LiA5q2l55qE5o+Q5Y2H55S76Z2i6KGo546w5Li65Li75omT77yM5Lul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UlBHIOeahOinhOaooeaPkOS+m+W5v+Wkp+eahOW8gOaUvuS4lueVjOiuqeeOqeWut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Ooue0ouOAgjwvcD4NCjxwPjxpbWcgYWx0PSJISVTns7vliJfmlrDkvZzjgIpISVQ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K5Y2K5bm05bCG55m76ZmG5Y+w5riv5r6z5Zyw5Yy6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NXV4dmphNG5iZTE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OAikhJVDLjgIvlnKjpn6nlm73kuIrluILkuYvpmYXljbPliJ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ubPlj7DplIDllK7lj4rkuIvovb3mppzpppbmiJDkuLrmnIDlj5fmrKLov4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TU9SUEfjgILogIzmnKzkvZzkuZ/lu7bnu63kuoblhYjliY3nmoTkuJbnlYzop4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kupTkvY3oi7Hpm4TlpYflpYfjgIHpmL/lpq7ljaHkuI7ljaLljaHmlq/nrYn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u5vlsJTlpbPnjovph43lu7rkuobkuIDkuKromb3np7DkuI3kuIrlroznvo7kvYb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b7lm57np6nluo/nmoTnpL7kvJrlkI7vvIznnIvkvLzlkozlubPljbTmmpfmva7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osIvmraPooKLooKLmrLLliqjvvIzogIzjgIpISVQy44CL55qE5pWF5LqL5byA56u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aWH5aWH5LiO546p5a6255qE5ZG96L+Q5ben6YGH5o+t5byA5bqP5bmV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S26ICM5pys5L2c5Lit6Zmk5LqG5pyA6ISN54KZ5Lq65Y+j55qE6aKG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iO5Z+O5rGg5Y2g6aKG562J56ue5LqJ6KaB57Sg55qE5ri45oiP5YaF5a65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06KeJ5LiO5Lq65oCn5YyW55qE5ri45oiP5Lqk5piT57O757uf77yM5Lul5Y2z5Y+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65pyN5Zmo5YaF5omA5pyJ546p5a6256Wo6YCJ6ICM6L+b6KGM55qE5LiT5bGe5L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ri45oiP6KeE5YiZ77yM6YO95bCG5piv44CKSElUMuOAi+S4jeWQjOS6juW4gumdouS4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RyDmiYDmi6XmnInnmoTnibnliKvns7vnu5/kuI7mnLrliLbjgII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SVQy44CL55uu5YmN6aKE6K6h5LqOMjAyMyDlubTkuIrljYrlubTmjqjlh7r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raXlhazlvIDpooTlkYrlvbHniYflj4rpooTlkYrnvZHnq5nvvIzlubblkIzmraX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zlj7Dmub7kuJPlsZ7kvLrmnI3lmajjgI3nmoTkuIrluILlh4blpIfvvI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uLjmiI/lhoXlrrnku6Xlj4rnm7jlhbPmlrDpl7vvvIzlho3or7fnjqnlrrb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pjmlrnnvZHnq5nkuI7mlrDpl7vnqL/mm53lhYnvvIzlh4blpIfkuqvlj5fjgIpI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mA5bim5p2l55qE5YWo5paw54i95b+r5oiY5paX5oSf77yB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ODMyNzExMTA5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ODMyNzExMTA5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C92AC67EABC0956FF8A07DF99C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