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852BD2F2F54DB296C67649863B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852BD2F2F54DB296C67649863B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jEgTWFuYWdlciAyMDIy44CL5pys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3RlYW3kuIrlj6/lhY3otLnor5Xnjqk8L3A+PC9mb250PjwvY2VudGVyPjxwPuOAgO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WcqOato+W8j+aOiOadg+eahEYxIE1hbmFnZXIgMjAyMuS4re+8jOWc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L2g55qE5Y2w6K6w77yM5Zug5Li65L2g6YCJ5oup5L2g55qE5Zui6Zi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MjAyMuW5tOWFqOmDqOWRmOW3peWSjOi9puaJi+WQjeWGjOeahOiAgeadv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wvcD4NCjxwPjxpbWcgYWx0PSLjgIpGMSBNYW5hZ2VyIDIwMjLjgIvmnK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nKhTdGVhbeS4iuWPr+WFjei0ueivleeOqSIgc3JjPSIvaW1hZ2UvbmV3c2ltZ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zMDMwM21laHhpMGtheXFhLmpwZyIgLz48L3A+DQo8cD4mbmJzcD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7jgIDjgIA8L3A+DQo8cD7jgIDjgIDlnKgyMDIw5bm05Yid5LiORjH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ljY/orq7lkI7vvIxGcm9udGllcuato+WcqOWIm+W7uuS4gOS4qumHjeimgeeahOaW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JueiuuOe7j+iQpeadg++8jOi/meaYr+Wug+mmluasoeWwneivleW5tOW6puS9k+iC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+8jOS9nOS4uuS4jkYx6ZW/5pyf5aSa5qCH6aKY5Y2P6K6u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KRjEgTWFuYWdlciAyMDIy44CL5Li657KJ5Lid5Lus5o+Q5L6b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55qERjHkvZPpqozvvIzku6XliY3miYDmnKrmnInnmoTnu4boioLmjZXmjYl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euoeeQhui9pumYn+eahOmrmOW8uuW6puWIuua/gOOAguS7juWbtOWcuuWIsOm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sO+8jOi/kOWKqOWRmOmcgOimgeWcqOi1m+mBk+WGheWklueuoeeQhuWGs+etlu+8jO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W3seeahOaIkOWKn++8jOWQjOaXtui/mOimgeW5s+ihoeaUtuaUr++8jOiuqe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SjOiHs+WFs+mHjeimgeeahOi9pumYn+i1nuWKqeWVhua7oeaEj+OAgui9pumYn+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7u+S9leW7uuiuvuiAheeahOW/g+iEj++8jOWcqEYx57uP55CGMjAyMuS4reS5n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uacieaKsei0n+eahOWboumYn+i0n+i0o+S6uuWwhuS7juacgOWFiOi/m+eah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WboumYn+eahOWQhOS4quaWuemdouOAguS7juWvu+aJvuWSjOaKlei1h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Wmgui1m+i9puW3peeoi+W4iOWSjOepuuawlOWKqOWKm+Wtpui0n+i0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8gOWPkeWSjOivhOS8sOaWsOeahOi1m+i9pumDqOS7tu+8jOeOqeWutuWwhu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7luS7rOeahOiEieaQj++8jOS7peehruS/neS7luS7rOWcqOeOsOWcqOWS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+Wto+S4reS/neaMgeernuS6ieeahOmihuWFiOWcsOS9jeOAgjwvcD4NCjxwPuOAgOOA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peiHqkYx44CBRjLlkoxGM+eahOS4lueVjOe6p+i9puaJi+eahOWujOaVtOWQje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mAieaLqe+8jOWcqOi1m+Wto+S5i+mXtO+8jOeOqeWutuWPr+S7pemAieaLqeaLm+WL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9puaJi++8jOW5tuS7juW9k+WJjeWSjOacquadpeeahOaYjuaYn+S4ree7hOW7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S5i+mYn+OAgumAvOecn+WcsOWkjeWItuS6hjIwMjLlubRGMemYteWu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9puaJi++8jOS7peaVsOWtl+aWueW8j+WHhuehruWcsOWPjeaYoOS7luS7rOWcqOi1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mpvumptumjjuagvOOAgui9puaJi+eahOaKgOacr+OAgeawlOi0qOWSjOi/kOWK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vueS7u+S9lei9pumYn+adpeivtOmDveaYr+W/heS4jeWPr+WwkeeahOOAgui/meS6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p+mAmui/h+WFs+mUruaAp+iDveivhOe6p+WPjeaYoOWHuuadpe+8jOS4uueOqe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9leWcqOavlOi1m+S4reacieaViOeuoeeQhui9puaJi+eahOmHjeimgeS/oeaBr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cn+WunueahOi1m+i9puS4lueVjOS4gOagt++8jOmaj+edgOaXtumXtOeahOaOq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Ji+S8muS7jui/memhuei/kOWKqOS4remAgOS8ke+8jOaJgOS7peWmguaenOeOqe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hruS/neS7luS7rOeahOmVv+acn+i1m+i9pui/kOWKqOmBl+S6p++8jOS7luS7r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WJjeiAg+iZke+8jOehruS/neS7luS7rOacieeos+WumueahOacquadpeS6uu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PkeS4reOAgjwvcD4NCjxwPuOAgOOAgOWcqOavj+S4quavlOi1m+WRqOacq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mYn+i0n+i0o+S6uuWwhumAieaLqei9ruiDjuWSjOWkh+S7tueahOWIhumFj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nuWKqeWVhueahOWPr+mAieebruagh++8jOS7peaPkOmrmOS7luS7rOeahOi0ouWKo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e7g+S5oOi1m+S4re+8jOi9puaJi+WwhuW7uueri+S7luS7rOWvuei1m+mBk+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eahOeGn+aCieeoi+W6pu+8jOWcqOacgOmHjeimgeeahOaOkuS9jei1m+S5i+WJj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emmiOadpeaMh+WvvOi1m+i9pueahOiuvue9ru+8jOWcqOaOkuS9jei1m+S4re+8j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Gs+WumuS9leaXtua0vuWHuuS7luS7rOeahOi1m+i9puW5tuacgOWkp+WMl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9puS9jee9ruOAgjwvcD4NCjxwPuOAgOOAgOavlOi1m+S7peW5v+aSreW8j+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enOWRiOeOsO+8jOi9pui9veWSjOi1m+mBk+aXgeeahOWQhOenjeaRhOWDj+acu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jIwMjLlubTmiYDmnIkyMuadoeWkp+Wllui1m+i1m+mBk+eahOavlOi1m+WunuWGt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OAguiAs+acteaVj+mUkOeahOeQg+i/t+WPr+iDvei/mOS8muazqOaEj+WIs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CskYx6aaW5bit6K+E6K665ZGY5aSn5Y2rJm1pZGRvdDvlhYvnvZflpKvnibkoRGF2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ZnQp5ZKM6K+E6K665ZGY5YW85YmNRjHovabmiYvljaHkvKYmbWlkZG90O+mSsemcjeWF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biBDaGFuZGhvaynnhp/mgonnmoTor63osIPvvIzku5bku6zpg73kuLrmr5TotZvotK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Iflv5fmgKfnmoTlo7Dpn7PjgILku47nhoTnga/liLDmlrnmoLzml5fvvIznjqn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mjqfliLbotZvpgZPkuIrnmoTmr4/kuIDkuKrlhrPlrprvvIzku47ov5vnq5n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LDotZvovabmiYvnmoTmjIfku6TjgILlkJHku5bku6znmoTovabmiYvlj5Hlh7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pmJ/ml6Dnur/nlLXmjIfku6TvvIzlubbkvb/nlKjlrp7ml7bmlbDmja7lr7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lpKnmsJTjgIHlronlhajovablkoznuqLml5fnrYnliqjmgIHmr5TotZvkuo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j43lupTvvIzlgZrlh7rpgqPkupvlhbPplK7nmoTlhrPlrprvvIzkvb/ku5b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q5nlnKjliY3liJfvvIzkuZ/lj6/ku6Xorqnku5bku6zokL3lnKjlkI7pnaL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Gcm9udGllciBEZXZlbG9wbWVudHPpgoDor7fnsonkuJ3lnKjjgIpGMSB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LjgIvkuK3mtYvor5Xku5bku6zoh6rlt7HnmoTmr5TotZvnrZbnlaXjgILku4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rvmoIflh4bml7bpl7Qz5pyIMuaXpTE4OjAw5YiwM+aciDbml6XvvIzmnKrmnaXnmo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J/otKPkurrlj6/ku6XpgJrov4dTdGVhbeWFjei0ueWcqOi/m+ermeWimeS4i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S4ujIwMjPlubTmtbfmub7oiKrnqbrlt7TmnpflpKflpZbotZvmj63lvIDkuo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aPnmoTlpKfpl6jjgII8L3A+DQo8cD7jgIDjgIDnsonkuJ3ku6zlj6/ku6XlnKj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u5PmnZ/lkI7vvIzpgJrov4flnKhTdGVhbeS4iui0reS5sOOAikYxIE1hbmFnZXI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e7p+e7reS7luS7rOeahOaXheeoi++8jOWcqDPmnIg25pel5LmL5YmN77yMU1JQ5Li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i7HplZEvIDU0Ljk5576O5YWDLyA1NC45Oeasp+WFg++8jDfmipjkvJjmg6D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LvopoHnibnngrk6PC9wPg0KPHA+44CA44CA6IGM5Lia55Sf5ravLe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DrlnKjlpKfog4bnmoTmlrDml7bku6PkuLpmMeWGmeS4i+aWsOeahOevh+ero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qOeahEYx6L2m6Zif77yM5byV5a+85LuW5Lus5ZyoMjAyMuW5tOeahOato+W8j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Ot+W+l+iNo+iAgO+8jOS7juWPkei9puWMuueahOWQjumdouW8gOWni+aCq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cqOadhuS9jeS4iuWNoOaNruaCqOeahOS9jee9ri3lnKhGMee7j+eQhuS4r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+WcqOaCqOaJi+S4reOAguS9oOeahOS7u+WKoeaYr+mAmui/h+WunueOsOi1m+Wto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mVv+acn+ebruagh+e7meiRo+S6i+S8mueVmeS4i+a3seWIu+WNsOixoe+8jOehr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oumYn+WcqOacquadpeWHoOW5tOWPluW+l+aIkOWKn+OAgjwvcD4NCjxwPuOAgOO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C3nu4Tlu7rkvaDnmoTlm6LpmJ865L2g55qE5p6E6YCg5Zui6Zif5piv6LWb6L2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44CC5Zyo5q+U6LWb6Ze06ZqZ77yM5LuO5oC76YOo5o6n5Yi25L2g55qE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7uG6IqC44CC55uR5o6n5L2g55qE5piO5pif6L2m5omL5ZKM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6KGo546w77yM5L+d5oyB6LSi5Yqh54q25Ya16Imv5aW977yM5LuO56ue5LqJ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Zif5Lit5a+75om+5LiA5rWB55qE5bel5L2c5Lq65ZGY77yM6K6p5L2g5Zyo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q+U6LWb5Lit5oul5pyJ6aKd5aSW55qE5LyY5Yq/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LeWujOWWhOS9oOeahOaxvei9pjrojrflvpcyMDIy5bm05byV5Lq65rOo55uu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+6K6h77yM5q+U5Lul5b6A5Lu75L2V5pe25YCZ6YO95pu05o6l6L+R5L2g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55qE6LWb6L2m6YWN5aSH5paw6Zu25Lu277yM5Li65Y2z5bCG5Yiw5p2l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Ga5YeG5aSH44CC6YCJ5oup5L2g55qE5bel56iL5pa55rOV5p2l5Zyo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Lev5LiK6I635b6X5LyY5Yq/Jm1kYXNoOyZtZGFzaDvkvaDkvJrlvIDlj5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oia/lpb3nmoTns7vnu5/vvIzkuJPms6jkuo7pnIDopoHmlLnov5vnmoT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nibnlrprnmoTmgKfog73mlrnpnaLooajnjrDlh7roibI/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LeWIm+W7uuW5tuaJp+ihjOS9oOeahOetlueVpTrku47nhoTnga/liLDmlrnmoLz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nKjmjozmjqfkuYvkuK3jgILmi6XmnInmr4/kuIDkuKrlhrPlrprvvIzku47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ZbnlaXliLDova7og47pgInmi6nvvIzlho3liLDovabmiYvnvJblj7fjgILorqHliJ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ms5XvvIzkvYbopoHlh4blpIflpb3lupTlr7nliqjmgIHnmoTmr5TotZv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nmsJTlkozms6LliqjnmoTotZvpgZPmnaHku7bjgILmsonmtbjlnKjkuIDkuK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ub/mkq3otKjph4/lkYjnjrDnmoTlrpjmlrlGMeavlOi1m+eahOi2hemAvOec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S4reOAgjwvcD4NCjxwPuOAgOOAgEYxIE1hbmFnZXIgMjAyMuWPr+eUqOS6jlBTNCwg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Ym94IE9uZSwgWGJveCBTZXJpZXMgWHxT5ZKMUEMgKFN0ZWFt5ZKMRXBpYyBHYW1lcyBT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vIzku7fmoLzkuLo0NC45OeiLsemVkS8gNTQuOTnnvo7lhYMvIDU0Ljk55qyn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3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MTA4OTUuaHRtbCI+aHR0cHM6Ly9kcWNtLm5ldC96aXh1bi8xNjc3ODE0ODQ5MTA4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852BD2F2F54DB296C67649863B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