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54F2EFC5A6E833CA626F59F352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54F2EFC5A6E833CA626F59F352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OV5aSW5p6t6ZuE77ya5rua55+z5Z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ZuG5paw6aKE5ZGK5YWs5biD77yBM+aciDI45pel55m76ZmGRXBpY+W5s+WP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NTA1R2FtZXPlrpjmlrnlhazluIPjgIrms5XlpJbm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Jrmu5rnn7Pln47jgIvnrKzkuInpm4bigJzmlrDorqHliJLigJ3pooTlkYrvvIzjgI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q3pm4TvvJrmu5rnn7Pln47jgIvlsIbkuo4yMDIz5bm0M+aciDI45pel55m76ZmGRXBpY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u+acuueJiOacrOeojeWQjuaOqOWHuu+8jOeOsOW3suW8gOWQr+mihOi0r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S8mOaDoOS7tzEzNC405YWD44CC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LzIwMjMwMzAzMXFlbDBzYjVmbHYuanBnIiBhbHQ9IuOAiuazleWkluaerembhO+8mua7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OAi+esrOS4iembhuaWsOmihOWRiuWFrOW4g++8gTPmnIgyOOaXpeeZu+mZhkVwaW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iIC8+PC9wPjwvcD48cD7jgIDjgIDjgIrms5XlpJbmnq3pm4TvvJrmu5rnn7Pln47jg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ku6XluK7mtL7niq/nvarkuLrpopjmnZDvvIzono3lkIjnrKzkuIDkurrnp7D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m5jkuonlpLropoHntKDnmoTmuLjmiI/vvIzmlK/mjIHljZXkurrlkozlpJrkur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njqnlrrblsIbmia7mvJTnibnmi4nnu7Tmlq/Ct+i0neWFi++8jOS4gOi3r+eDp+a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oO+8jOacgOe7iOWdkOS4iua7muefs+WfjuaWsOS7u+m7kemBk+iAgeWkp+eahOWun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zgxNDcyNTEwOD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zgxNDcyNTEwOD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54F2EFC5A6E833CA626F59F352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