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304D05DA474D8FDC0DB5C99CCA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304D05DA474D8FDC0DB5C99CCA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Sp5Z2PM+OAi+WFqOaWsOWNsOixoe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IENhcG/jgIvkuIrmnrbnvZHmmJPkupHpn7PkuZA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eUseexs+WTiOa4uOaXl+S4i+e6r+WOn+WIm+mfs+S5kOWboumYn0hPWU8tTWlY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p5Z2PM+WFqOaWsOWNsOixoeabsuOAikRhIENhcG/jgIvvvIznjrDlt7LmraPlvI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vZHmmJPkupHpn7PkuZDvvIzmrKLov47lkITkvY3oiLDplb/liY3lvoDnvZHmmJPkupH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vovb3jgIHor4TorrrjgIHliIbkuqvjgIHmlLbol4/vvIE8L3A+DQo8cD7jgIDjg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aW1nIGFsdD0i44CK5bSp5Z2PM+OAi+WFqOaWsOWNsOixoeabsuOAikRhIENhcG/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rbnvZHmmJPkupHpn7PkuZAiIHNyYz0iL2ltYWdlL25ld3NpbWcvMjAyMzAzMDM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Y28wemluanoxMi5qcGciIC8+PC9wPg0KPHA+Jm5ic3A7PC9wPg0KPHA+44CA44CA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4CKRGEgQ2Fwb+OAi+KYheKYheKYheKYheKYhTwvcD4NCjxwPuOAgOOAgO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vJrolKHov5Hnv7Bab2UoSE9ZTy1NaVgpPC9wPg0KPHA+44CA44CA5L2c6K+NIO+8mlRl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eXg8L3A+DQo8cD7jgIDjgIDnvJbmm7Ig77ya5a6r5aWHR29uKEhPWU8tTWlYKS/oi5Ho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aW1lbmcgWXVhbihIT1lPLU1pWCkv5bSU54Ca5pmuVFNBUihIT1lPLU1pWCkv6L2m5a2Q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5dSBDaGUoSE9ZTy1NaVgpPC9wPg0KPHA+44CA44CA5Yi25L2c5Lq6IO+8muiUoei/kee/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T1lPLU1pWCk8L3A+DQo8cD7jgIDjgIDmvJTllLEg77ya6L2m5a2Q546JWml5dSBDaGUo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NaVgpPC9wPg0KPHA+44CA44CA5bym5LmQIO+8mum+meS5i+iJuuS6pOWTjeS5kOWbokFy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b29uZyBPcmNoZXN0cmE8L3A+DQo8cD7jgIDjgIDlvKbkuZDlvZXpn7Pmo5rvvJrkuI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lhazlj7jlvZXpn7Pmo5pZWCBTVFVESU88L3A+DQo8cD7jgIDjgIDmt7fpn7Mg77ya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R29uKEhPWU8tTWlYKTwvcD4NCjxwPuOAgOOAgOavjeW4piDvvJrlrqvlpYdHb24oSE9ZT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PC9wPg0KPHA+44CA44CA5Ye65ZOBIO+8mkhPWU8tTWlYPC9wPg0KPHA+44CA44CA4piF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f6LCi5omA5pyJ5Y+C5LiO5q2M5puy5Yi25L2c55qE5oiQ5ZGY4piF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6aXh1bi8xNjc3ODE1MDE3MTA5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3ODE1MDE3MTA5Mj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304D05DA474D8FDC0DB5C99CCA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