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3 Mar 2023 11:39:2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FAE0A67D5B6EFF74352577DBD33472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FAE0A67D5B6EFF74352577DBD33472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44CK5a6I5pyb5YWI6ZSLMuOAi+WFrOW8gOOAi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Ls+i2heS6uuOAi+iBlOWKqOearuiCpO+8gembvuWtkOWwj+m+meWNt+WPguinge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ZvbnQ+PC9jZW50ZXI+PHA+44CA44CA5LmL5YmN5pq06Zuq5a6j5biD44CK5a6I5pyb5YWI6ZSL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Ai+esrOS4iei1m+Wto+WwhuS4juOAiuS4gOaLs+i2heS6uuOAi+iBlOWKqO+8jOmmluWFi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8gOeahOaYr+acq+aXpemTgeaLs+eahOKAnOm7keWMlueJiOeQpueOieKAne+8jOS5i+WQj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jq+WFtTc255qE4oCc5peg6K+B6aqR5aOr4oCd44CC546w5Zyo5pq06Zuq5Y+I5YWs5byA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6b6Z5Y2355qu6IKk77yBPHA+PGltZyBzcmM9Ii9pbWFnZS9uZXdzaW1nLzIwMjMwMzAzLz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jMwMzAzempianQwZ24yaTUuanBnIiBhbHQ9IuOAiuWuiOacm+WFiOmUizLjgIvlhazlvIDjgI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i7PotoXkurrjgIvogZTliqjnmq7ogqTvvIHpm77lrZDlsI/pvpnljbflj4Lop4HvvIEi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cD48cD7jgIDjgIDmia7mvJTlsI/pvpnljbfnmoToi7Hpm4TmmK/pm77lrZDjgILlrp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ooajnpLrvvIzigJzpoqTmoJfnmoTpvpnljbfigJ3nmq7ogqTlsIbku6XmjYbnu5HljIX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lvI/mjqjlh7rvvIzlhbbkuK3ljIXmi6zog5zliKnlp7/lir/lkozllrfmvIbvvIzllK7ku7cy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w6YeR5biB44CCPHA+PGltZyBzcmM9Ii9pbWFnZS9uZXdzaW1nLzIwMjMwMzAzLzIwMjMwMzAz</w:t>
      </w:r>
    </w:p>
    <w:p>
      <w:pPr>
        <w:pStyle w:val="PreformattedText"/>
        <w:bidi w:val="0"/>
        <w:spacing w:before="0" w:after="0"/>
        <w:jc w:val="left"/>
        <w:rPr/>
      </w:pPr>
      <w:r>
        <w:rPr/>
        <w:t>bmFpenZrNDJ4NWguanBnIiBhbHQ9IuOAiuWuiOacm+WFiOmUizLjgIvlhazlvIDjgIrkuIDmi7P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XkurrjgIvogZTliqjnmq7ogqTvvIHpm77lrZDlsI/pvpnljbflj4Lop4HvvIEiIC8+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7jgIDjgIDjgIrlrojmnJvlhYjplIvjgIvoibrmnK/mgLvnm5FEaW9uIFJvZ2Vyc+en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huOAiuS4gOaLs+i2heS6uuOAi+iejeWFpeOAiuWuiOacm+WFiOmUizLjgIvkuJbnlYz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ms5XmmK/nnJ/mraPnmoRDb3NwbGF544CC5LuW6K+077ya4oCc6L+Z5piv5oiR5Lus55qE5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P77yM5oiR5Lus55qE6Iux6ZuE5Z+65pys5LiK6YO955+l6YGT6L+Z6YOo5Yqo55S777yM5bm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U6YO95piv57KJ5Lid44CC5LuW5Lus5Lul6Iux6ZuE6Lqr5Lu96L+b6KGMQ29zcGxhee+8j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7peS9oOiDveeci+WIsOacq+aXpemTgeaLs+epv+edgOeQpueOieeahOiho+acjeOAguKAn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pbWcgc3JjPSIvaW1hZ2UvbmV3c2ltZy8yMDIzMDMwMy8yMDIzMDMwM2E0ZWRpcWZ0cGNxLmpw</w:t>
      </w:r>
    </w:p>
    <w:p>
      <w:pPr>
        <w:pStyle w:val="PreformattedText"/>
        <w:bidi w:val="0"/>
        <w:spacing w:before="0" w:after="0"/>
        <w:jc w:val="left"/>
        <w:rPr/>
      </w:pPr>
      <w:r>
        <w:rPr/>
        <w:t>ZyIgYWx0PSLjgIrlrojmnJvlhYjplIsy44CL5YWs5byA44CK5LiA5ouz6LaF5Lq644CL6IGU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u6IKk77yB6Zu+5a2Q5bCP6b6Z5Y235Y+C6KeB77yBIiAvPjwvcD48L3A+PHA+44CA44CA44C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pyb5YWI6ZSLMuOAi+S4juOAiuS4gOaLs+i2heS6uuOAi+WQiOS9nOa0u+WKqOS4ujPmnIg4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6IezNOaciDfml6XvvIzlsIbljIXlkKvlpJrmrL7ogZTliqjnmq7ogqTlkozoh6rlrprku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ovb3lsY/luZXjgII8L3A+PHAgc3R5bGU9InRleHQtYWxpZ246bGVmdDsgZm9udC1zaXplOjE4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mnKzmlofpk77mjqXvvJo8YSBocmVmPSJodHRwczovL2RxY20ubmV0L3ppeHVuLzE2Nzc4</w:t>
      </w:r>
    </w:p>
    <w:p>
      <w:pPr>
        <w:pStyle w:val="PreformattedText"/>
        <w:bidi w:val="0"/>
        <w:spacing w:before="0" w:after="0"/>
        <w:jc w:val="left"/>
        <w:rPr/>
      </w:pPr>
      <w:r>
        <w:rPr/>
        <w:t>MTQ2NzIxMDg2OS5odG1sIj5odHRwczovL2RxY20ubmV0L3ppeHVuLzE2Nzc4MTQ2NzIxMDg2OS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FAE0A67D5B6EFF74352577DBD33472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