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7A9A7DA20C4FB691FC81EEFED4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7A9A7DA20C4FB691FC81EEFED4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ug6bG85ZOU55qE5Y6f572q44CL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c44CK5LiA5LmL5r+R5a6255qE5aSn572q44CL5Y2V6KGM5pys56ys5LiA6ZuG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yA5Y2WPC9wPjwvZm9udD48L2NlbnRlcj48cD7jgIDjgIDku6XjgIrnq6Dpsbzlk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varjgIvkuIDkvZzogIzlj5fliLDnnqnnm67nmoTmvKvnlLvlrrbjgr/jgqTjgrbjg7M1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L2c5ZOB44CK5LiA5LmL5r+R5a6255qE5aSn572q44CL77yM5Y2V6KGM5pys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uK5aSp77yIMy8z77yJ5LqO5pel5pys5Y+R5ZSu44CC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zLzIwMjMwMzAzdmxzYjQxZ2d1aDUuanBnIiBhbHQ9IuOAiueroOmx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On+e9quOAi+eUu+WutuaWsOS9nOOAiuS4gOS5i+a/keWutueahOWkp+e9quOAi+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srOS4gOmbhuS6juaXpeacrOW8gOWNliIgLz48L3A+PC9wPjxwPuOAgOOAgOebruWJ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RqOWIiuWwkeW5tEpVTVAg6L+e6L295Lit55qE5pys5L2c77yM5o+P6L+w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YGt6YGH5LqL5pWF6ICM5a+86Ie05aSx5b+G55qE5LiA5LmL5r+R5a6255qE5oKs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bCR5bm05LiA5LmL5r+R57+85ZKM5a625Lit5YW25LuW5LqU5ZCN5oiQ5ZGY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B6L+b5Yy76Zmi77yM5Li65LqG5oOz6LW36L+H5Y676ICM5bCd6K+V5ZKM5YW25Lu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g5rex5oSf5oOF44CC5Zyo5L2P6Zmi5pyf6Ze06Jm954S25rKh5Yqe5rOV5Zue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77yM5Y205pyJ5LqG44CM5Y+q6KaB5aSn5a626YO95Zyo5bCx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5qE5LiA5LmL5r+R5a6244CN5Y2w6LGh55qE57+877yM6K+V552A5Zue5Y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mL5ZCO77yM5Y+N6ICM56qB54S25rOo5oSP5Yiw5LiA5LmL5r+R5a62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YWz57O7Li4uLi4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ODMyNzgyMTA5OTAuaHRtbCI+aHR0cHM6Ly9kcWNtLm5ldC96aXh1bi8xNjc3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MTA5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7A9A7DA20C4FB691FC81EEFED4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