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5868BE9CEBEEC50781780794D5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5868BE9CEBEEC50781780794D5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OB5Yyg5aSn5biI77yIQmxhY2tzbWl0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XLvvInjgIvkuIDmrL7kuK3kuJbnuqrllYblupfnrqHnkIbmuLjmiI8g5bCG5LqOMjA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FBD5LiK5pep5pyf6K6/6Zeu6aKE5ZGK54mH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D7jgIDjgIDlnKhCbGFja3NtaXRoIE1hc3RlcuS4reeuoeeQhuiHquW3seeah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geWMoO+8jOW5tuebkeedo+S7juW8gOmHh+efv+efs+WSjOWuneefs+WIsOiuvuiuoeWS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aIkOWTgeeahOaVtOS4qui/h+eoi+OAgjwvcD48cD7jgIDjgIA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MvMjAyMzAzMDNrYXBsYmhtdnQ1cy5qcGciIGFsdD0i44CK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aSn5biI77yIQmxhY2tzbWl0aCBNYXN0ZXLvvInjgIvkuIDmrL7kuK3kuJbnuqrllYb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uLjmiI/vvIzlsIbkuo4yMDIz5bm05ZyoUEPkuIrml6nmnJ/orr/pl67pooTlkYrni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L3A+PHA+44CA44CAPHA+44CA44CA6ZS76YCg5LuO5q2m5Zmo5ZKM55uU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l5YW35ZKM54KK5YW355qE5LiA5YiH77yM5Lul6LWE5Yqp5L2g55qE5omL6Im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OB5Yyg5aSn5biI44CCPC9wPjxwPuOAgOOAgOOAikJsYWNrc21pdGggTWFzdGVy44C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f6LSj6Ieq5bex55qE5Lit5LiW57qq54aU54KJ77yM6K6p5L2g566h55CG6LWE5rqQ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7K+54K85Lul5Y+K5oiQ5ZOB55qE55Sf5Lqn5ZKM6ZSA5ZSu44CC5Li65rWB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q2l6aqk5a+75om+5ZKM6ZuH5L2j5pyA5aW955qE5ZGY5bel77yM5bm2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q2j56Gu55qE5bel5YW35p2l5LyY5YyW5oKo55qE5Lia5Yqh44CC6K6+6K6h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65pyA5L2z5ZCe5ZCQ6YeP77yM5bm25Zyo5biC5Zy65LiK5a+75om+5pa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Zug5Li65a6i5oi35p2l5a+75om+5ZCE56eN5Y6G5Y+y54G15oSf55qE6aG555uu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uWZqOWSjOijheeUsuWIsOW3peWFt+WSjOeCiuWFt++8jOaCqOWwhuWujOWWhOaC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aIkOS4uumTgeWMoOWkp+W4iOOAgjwvcD48cD7jgIDjgIDkvaDnmoTlt6XkvZz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lnKjkuIDkuKrkuK3kuJbnuqrlsI/plYfonL/onJLnmoTlsI/lt7fph4zvvI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6rmmK/kuIDkuKrkuI3otbfnnLznmoTpk4HljKDnmoTnroDpmYvlnLDmlrn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vZzlipvjgILlnKjov5nph4zvvIzkvaDmjqfliLbnnYDmlbTkuKrnlJ/kuqfpk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47lvIDph4fnn7/nn7PliLDlsIblroPku6znhpTngrzmiJDplK3vvIznhLblkI7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ablmajjgIHnm5TnlLLjgIHlt6Xlhbflkoznj6Dlrp3mnaXlsZXnpLrlkozlh7rllK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ku6Xojrflj5bliKnmtqbjgILkvaDlsIborr7orqHkvaDnmoTllYblupfvvIzku6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nnlKjnqbrpl7TvvIznoa7kv53mnInotrPlpJ/nmoTnqbrpl7TnlJ/kuqflkozplID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IDmoLfvvIzlkIzml7bmt7vliqDkuKrkurrnmoTpo47moLzvvIzkvb/ljp/mnK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nqbrpl7TmtLvot4PotbfmnaXjgILpmo/nnYDkvaDnmoTlo7DoqonnmoTlop7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rliqHkuZ/kvJrlop7plb/vvIznlKjkuI3kuoblpJrkuYXkvaDlsLH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oibrnmoTlpKfluIjjgII8L3A+PHA+44CA44CA5peg6K665piv5LuG5Lq655qE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15aSr55qE5pan5aS077yM6L+Y5piv5a6i5qCI6ICB5p2/55qE54WO6ZSF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qE5q+P5LiA5qC35Lic6KW/6YO96ZyA6KaB5LuO5Zyf6YeM5oyW5Ye65p2l55qE5Y6f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C6ZuH5L2j55+/5bel77yM5Li65LuW5Lus6YWN5aSH5ZCI6YCC55qE5bel5YW3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uW5Lus5oul5pyJ6auY5pWI5omA6ZyA55qE5LiA5YiH4oCU4oCU5rKh5pyJ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eg5rOV57u05oyB5L2g55qE5Lia5Yqh6L+Q6JCl44CC5q+P5aKe5Yqg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bel77yM5bCx5oSP5ZGz552A6ZyA6KaB5pSv5LuY6aKd5aSW55qE5bel6LWE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bel5L2c55qE5ZGY5bel5Y+v6IO95Lya5oSf5Yiw55ay5Yqz5ZKM5pWI546H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ya6YCJ5oup5LiN6K6h5oiQ5pys5Zyw5o+Q5L6b5LyR5oGv56uZ5ZKM6aKd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p2l6K6p5L2g55qE5ZGY5bel5ruh5oSP77yM6L+Y5piv5Lya5L+d55WZ5LiA5L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qz57Sv55qE5ZGY5bel5p2l5a6e546w5Yip5ram5pyA5aSn5YyWP+avleern++8jOW8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v+efs+WPquaYr+i/meS4qui/h+eoi+eahOesrOS4gOatpe+8jOi/mOacieabtOWkm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imgeaUr+S7mOOAgjwvcD48cD7jgIDjgIBVbnRpdGxlZCBTdHVkaW/liJvlp4vkurrl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K3lvIDlj5HogIVMdWthIGdsYXZvbmppaWPooajnpLo64oCc5oiR6Z2e5bi46auY5YW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SG9vZGVkIEhvcnNl5ZCI5L2c44CC4oCc5LuW5Lus5omA5Luj6KGo55qE5ri45oiP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6p5ZKM5Yi25L2c55qE6YKj56eN5ri45oiP77yM5LuW5Lus5Zyo5oiR5Lqk6LC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Y+R6ICF5Lit5oul5pyJ6Z2e5bi45aW955qE5aOw6KqJ4oCU4oCU5oiR55yf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Ws5Y+455qE5Y+R6KGM5pa55byP5omA5ZC45byV44CC4oCdPC9wPjxwPuOAgOOAgEhv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3JzZemmluW4reaJp+ihjOWumFRpbSBCZW5kZXLooajnpLo64oCc5oiR5Lus5b6I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VW50aXRsZWQgU3R1ZGlv5ZCI5L2c44CC4oCc6ZOB5Yyg5aSn5biI5piv5oiR5Lu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ri45oiP55qE5LiA5Liq5b6I5aW955qE5L6L5a2Q4oCU4oCU5rex5Yi777yM5Y+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bm25o+Q5L6b5LqG5LiA5Liq54us54m555qE5L2T6aqM77yM5rKh5pyJ5Zy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4oCdPC9wPjxwPuOAgOOAgOOAiumTgeWMoOWkp+W4iOOAi+WwhuS6juS7iuW5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aXtuWAmemAmui/h1N0ZWFtIEVhcmx5IEFjY2Vzc+WSjEVwaWMgR2FtZXMgU3RvcmXl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PkeW4g+OAgjwvcD48cD7jgIDjgIDlnKjpk4HljKDlpKfluIjkuK3mnInorrj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lrnms5XmnaXliLbkvZznianlk4Et5pyJ5Lqb6ZyA6KaB5pu06ZW/55qE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Yqg54Ot6ZO46ZSt77yM5Zyo6ZOB56Cn5LiK6ZSk5omT77yM5Zue54Gr77yM57u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u277yM5pyA5ZCO5Zyo56CC6L2u5LiK56Oo5bCW44CC5YW25LuW5Lqn5ZOB5bCG5pu0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i25L2c77yM5omA6ZyA55qE57K+5Yqb5ZKM5pe26Ze05pu05bCR77yM5L2G5a6D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am546H5Y+v6IO95Lya5Zug5q2k6ZmN5L2O44CCPC9wPjxwPuOAgOOAgOS9o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wveWPr+iDveS8mOWMluS9oOeahOW3peS9nOepuumXtO+8jOi/meagt+S9oOeahOm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WwseWPr+S7peWNj+WQjOW3peS9nO+8jOWIm+mAoOWHuuS7jueugOWNleWIs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adgueahOWVhuWTge+8jOS4uuadpeiHquS9oOeahOWwj+mVh+WSjOWRqOWbtOeah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acjeWKoeOAgumZpOS6huatpuWZqO+8jOebvueJjOWSjOeblOeUsu+8jOS9o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mjn+iwseWwhuWMheaLrOS4reS4lue6qumTgeWMoOS8muWBmueahOWFtuS7luW4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ui/meWMheaLrOS7peS4i+mhueebrjo8L3A+PHA+44CA44CA5Y6o5oi/55S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u65a2Q44CB5Y+J5a2Q44CB572Q5a2Q44CB5Z2p5Z+a5ZKM5omA5pyJ5LuL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6Ze055qE5Lic6KW/44CCPC9wPjxwPuOAgOOAgOW3peWFt+KAlOKAlOS7juaWp+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pOWtkO+8jOS7u+WQm+aMkemAiSE8L3A+PHA+44CA44CA54+g5a6d4oCU4oCU6aG56ZO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44CB5omL6ZWv5ZKM55qH5Yag6YO96IO95Y2W5Liq5aW95Lu36ZKx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i/mOacieW+iOWkmuWFtuS7lueahCE8L3A+PHA+44CA44CA5LiN5ZCM55qE6ZOB5Yy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55qE5oqA6IO977yM5L2g6ZyA6KaB5Z+55YW744CC5pyJ5Lqb5Lq65pOF6ZW/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qg5bel77yM5pyJ5Lqb5Lq65pOF6ZW/546755KD5ZC55Yi277yM6L+Y5pyJ5Lqb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m55Yir57K+6YCa5a6d55+z44CC5Yi25L2c54m55a6a57G75Yir55qE54mp5ZOB5bC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Yyg55qE5oqA6IO95rC05bmz77yM5L2/5LuW5Lus6IO95aSf5Yi25L2c5pu0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p5ZOB77yM5bC9566h6L+Z5Y+v6IO95Lya5bim5p2l6aKd5aSW55qE5oiQ5pys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uW5Lus5Z+55YW75oiQ5aSa6Z2i5omL77yM56Gu5L+d5LuW5Lus5Zyo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b6X5Yiw5pSv5oyB77yM6L+Y5piv5Lya5Z+55YW76JGX5ZCN55qE5LiT5a62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Irpk4HljKDlpKfluIjjgIvmraPlnKjlvIDlj5FQQ+eJiChTdGVhbS9FcGlj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FN0b3JlKeOAgjwvcD4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MTQ3MTcxMDg3Ni5odG1sIj5odHRwczovL2RxY20ubmV0L3ppeHVuLzE2Nzc4MTQ3MTcx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5868BE9CEBEEC50781780794D5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