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58E5EAEC4A3488E2F8D67E70DE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58E5EAEC4A3488E2F8D67E70DE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if5LmL5Y2h5q+U44CL5Li76aKY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OB54mM44CMS2lyYnkgQ2Fmw6kgUEVUSVTjgI3lm5vmnIjor57nlJ/kuJzkuqzkuI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vIE8L3A+PC9mb250PjwvY2VudGVyPjxwPuOAgOOAgOS7peS7u+WkqeWggue7j+WFuEl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mL5Y2h5q+U44CL5Li65Li76aKY55qE5ZKW5ZWh5Y6F44CMS2lyYnkgQ2Fmw6njgI3v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g7zjg5PjgqPjgqvjg5XjgqfvvInvvIzku4rvvIgz77yJ5pel5a6j5biD5q2j5byP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m55Sc54K55LiT6Zeo5ZOB54mM44CMS2lyYnkgQ2Fmw6kgUEVUSVTjgI3vvIjjgqvj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gqPjgqvjg5Xjgqfjg5fjg4HvvInvvIzlsIblnKjku4rlubTlm5vmnIjkuo7kuJzkuq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vIDlupfjgII8cD48aW1nIHNyYz0iL2ltYWdlL25ld3NpbWcvMjAyMzAzMDM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dHBqM2hxcHUyby5qcGciIGFsdD0i44CK5pif5LmL5Y2h5q+U44CL5Li76aKY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MS2lyYnkgQ2Fmw6kgUEVUSVTjgI3lm5vmnIjor57nlJ/kuJzkuqzkuI7lpKfp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C8+PC9wPjwvcD48cD7jgIDjgIDjgIxLaXJieSBDYWbDqSBQRVRJVOOAjeaYr+S7p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luWVoeWOheOAjEtpcmJ5IENhZsOp44CN55qE5Z+656GA5LiK6K+e55Sf55qE5aSW5bi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T6Zeo5bqX77yM5a6i5Lq66IO95aSf5Lqr55So5Lul5Y2h5q+U5ZKM5ri45oiP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S6Imy5Li654G15oSf6K6+6K6h55qE5Y+v54ix55Sc54K577yM5q2k5aSW5Lmf5L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Go6L655LiT5Yy677yM5bm26LSp5ZSu44CMS2lyYnkgQ2Fmw6kgUEVUSVTjgI3kuJP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vlkajovrnjgII8cD48aW1nIHNyYz0iL2ltYWdlL25ld3NpbWcvMjAyMzAzMDM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eG01ajJ0ZzQwMS5qcGciIGFsdD0i44CK5pif5LmL5Y2h5q+U44CL5Li76aKY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MS2lyYnkgQ2Fmw6kgUEVUSVTjgI3lm5vmnIjor57nlJ/kuJzkuqzkuI7lpKfp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C8+PC9wPjwvcD7jgIxLaXJieSBDYWbDqSBQRVRJVOOAjeWunuS9k+W6l+WwhuWI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5pyIMTMg5pel5ZKMMjYg5pel77yM5Zyo5Lic5Lqs56uZ5LiA55Wq6KGX55qE44CM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yr5Lq654mp6KGX44CN5ZKM5aSn6Ziq44CM5aSp546L5a+6TUlP44CN5byA5aeL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+l6YGT5pu05aSa6LWE6K6v5ZKM5ZWG5ZOB5YaF5a6555qE6K+d77yM5Y+v5Yiw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2R56uZ5LiO6L+96Liq5o6o54m556Gu6K6k44CC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zAzLzIwMjMwMzAzdGtpbGFtZ3dsZzAuanBnIiBhbHQ9IuOAiuaYn+S5i+WN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+S4u+mimOWSluWVoeWOheWTgeeJjOOAjEtpcmJ5IENhZsOpIFBFVElU44CN5Zub5pyI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c5Lqs5LiO5aSn6Ziq77yBIiAvPj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MvMjAyMzAzMDNqdnZveGt4djBwdS5qcGciIGFsdD0i44CK5pif5LmL5Y2h5q+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ZKW5ZWh5Y6F5ZOB54mM44CMS2lyYnkgQ2Fmw6kgUEVUSVTjgI3lm5vmnIjor5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kuI7lpKfpmKrvvIEiIC8+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3ODMyNzI0MTA5ODAuaHRtbCI+aHR0cHM6Ly9kcWNtLm5ldC96aXh1bi8xNjc3ODMy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58E5EAEC4A3488E2F8D67E70DE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