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Mar 2023 11:5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67EFCBC6E5B82040A00B2B40933A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67EFCBC6E5B82040A00B2B40933A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b+Y5bed6aOO5Y2O5b2V44CL56ys5LiA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15Za16YCJ576O5aSn5Lya5byA5ZCv77yBPC9wPjwvZm9udD48L2NlbnRlcj48cD7jgIDj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oJHkuLTpo47mi5voirHnm7zvvIzlhrDmuIXnjonmtIHmg7nkurrmgJzjgII8L3A+DQo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nu53nvo7llrXlsYXnjKvvvIznlLPor7cmbGRxdW875Ye65oiYJnJkcXVvO++8g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OAgOOAgOW/mOW3neesrOS4gOWxiuWWteWWtemAiee+juWkp+S8muW8gOW5leWV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uOAgOOAgOaJq+aPj+S4i+aWueS6jOe7tOeggeWNs+WPr+aKpeWQjeWPguS4jn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jgIDjgIAq5Y+C6LWb5Za15Za155qE576O54Wn5bCG5pyJ5py65Lya5Ye6546w5Zyo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KeB6Z2i5Lya5rS75Yqo5Lit77yM55Sx546w5Zy655qE5bCP5LyZ5Ly05oqV56Wo6YC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Za15bGF54yr54yr77yBPC9wPg0KPHA+44CA44CA6YCJ576O5aSn5Lya6K+m5oOF5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MiZkYXJyOzwvcD4NCjxwPuOAgOOAgDwvcD4NCjxwPjxpbWcgYWx0PSLjgIrlv5jlt53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vZXjgIvnrKzkuIDlsYrllrXllrXpgInnvo7lpKfkvJrlvIDlkK/vvIEiIHNyYz0i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ld3NpbWcvMjAyMzAzMDMvMjAyMzAzMDNiMnV6Y2lvNGpkai5qcGciIC8+PC9wPg0KPHA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uOAiuW/mOW3nemjjuWNjuW9leOAi+esrOS4gOWxiuWWteWWtemAiee+juWkp+S8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+8gSIgc3JjPSIvaW1hZ2UvbmV3c2ltZy8yMDIzMDMwMy8yMDIzMDMwM2R1bmpsZzA0b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8L3A+DQo8cD4mbmJzcDs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uLzE2Nzc4MTQ5MDkxMDkwNC5odG1sIj5odHRwczovL2RxY20ubmV0L3ppeHVuLzE2Nzc4M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xMDkw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67EFCBC6E5B82040A00B2B40933A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